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  <w:drawing>
          <wp:inline distT="0" distB="0" distL="0" distR="0">
            <wp:extent cx="1828800" cy="18288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  <w:t xml:space="preserve"> </w:t>
      </w:r>
      <w:r>
        <w:rPr>
          <w:rFonts w:eastAsia="Calibri" w:cs="Calibri" w:ascii="Calibri" w:hAnsi="Calibri"/>
          <w:b/>
          <w:color w:val="000000"/>
          <w:sz w:val="48"/>
        </w:rPr>
        <w:t>Epic Drama (CEE)</w:t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EET</w:t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За дополнительной информацией обращайтесь: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Marieke van der Veen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Press Editor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610 Chiswick High Road, London, W4 5RU. UK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hyperlink r:id="rId3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marieke.vanderveen@viasatworld.com</w:t>
        </w:r>
      </w:hyperlink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hyperlink r:id="rId4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http://www.viasatworld.com/</w:t>
        </w:r>
      </w:hyperlink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700" w:right="70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0" w:right="700" w:gutter="0" w:header="708" w:top="764" w:footer="708" w:bottom="764"/>
          <w:cols w:num="3" w:space="500" w:equalWidth="true" w:sep="true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  <w:r>
        <w:br w:type="page"/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вторник</w:t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15</w:t>
        <w:tab/>
        <w:t xml:space="preserve">Грантчест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antchester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деревне Кэмбриджшир в Грантчестере похороны прихожанина заставляют местного викария Синди Чемберса заняться расследовани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10</w:t>
        <w:tab/>
        <w:t xml:space="preserve">Леди-детектив мисс Перегрин Фиш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Аллея смер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s Fisher's Modern Murder Mysteries: Death Al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в желоб для игры в кегельбан выкатывается отрубленная голова члена банды, Перегрин и Джеймс оказываются в центре войны между двумя самыми страшными бандами Мельбур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ess Harri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10</w:t>
        <w:tab/>
        <w:t xml:space="preserve">Далглиш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мерть свидетел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algliesh: Death of an Expert Witn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подростки натыкаются в яме на тело девушки, Далглиш и Мискин приезжают в Норфолк для помощи в расследовании и оказываются втянуты в серьезную загад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Geoffrey Sa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00</w:t>
        <w:tab/>
        <w:t xml:space="preserve">Том Джонс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om Jone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но-комедий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Том Джонс влюбляется в очаровательную соседку Софию, но он беден, а она богата, и их семьи сговариваются, чтобы разлучить их. Сможет ли любовь победить все в этой классической романтической комеди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Georgia Parri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10</w:t>
        <w:tab/>
        <w:t xml:space="preserve">О всех созданиях - больших и малы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Человек должен мечта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ll Creatures Great and Small: You've Got To Drea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е желая подчиняться матери, которая заставляет его работать в доках, Джеймс Херриот решает исполнить мечту и проходит собеседование на должность ветеринарного ассистен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Brian Perciva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10</w:t>
        <w:tab/>
        <w:t xml:space="preserve">Грантчест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antchester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деревне Кэмбриджшир в Грантчестере похороны прихожанина заставляют местного викария Синди Чемберса заняться расследовани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10</w:t>
        <w:tab/>
        <w:t xml:space="preserve">Далглиш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мерть свидетел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algliesh: Death of an Expert Witn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подростки натыкаются в яме на тело девушки, Далглиш и Мискин приезжают в Норфолк для помощи в расследовании и оказываются втянуты в серьезную загад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Geoffrey Sa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05</w:t>
        <w:tab/>
        <w:t xml:space="preserve">Том Джонс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om Jone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но-комедий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Том Джонс влюбляется в очаровательную соседку Софию, но он беден, а она богата, и их семьи сговариваются, чтобы разлучить их. Сможет ли любовь победить все в этой классической романтической комеди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Georgia Parri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05</w:t>
        <w:tab/>
        <w:t xml:space="preserve">Мисс Скарлет и "Герцог"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iss Scarlet and The Duke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сле смерти отеца Элиза берет на себя управление его детективным агентством, несмотря на сопротивление всех вокруг, включая друга семьи, инспектора Веллингтона, известного как «Герцог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achael New, Declan O'Dwy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15</w:t>
        <w:tab/>
        <w:t xml:space="preserve">Мисс Марпл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илла "Белый конь"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The Pale Hor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руга мисс Марпл, отца Гормана, находят убитым. Когда она получает список имен, который Горман отправил по почте перед смертью, она решает добиться правосуд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10</w:t>
        <w:tab/>
        <w:t xml:space="preserve">Расследование Мердока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 ведре на д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Bottom of the Barr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ердок подозревает, что нападение на мужчину в баре связано со старым делом о проститутках, которых продавали замуж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5</w:t>
        <w:tab/>
        <w:t xml:space="preserve">Расследование Мердока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мерть во имя просветле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Dying to be Enlighten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Огден, Уоттс и Эффи посещают приют, управляемый харизматичным лидером. В этом приюте загадочно умирает другой г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00</w:t>
        <w:tab/>
        <w:t xml:space="preserve">Мисс Скарлет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олшебное зеркал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iss Scarlet: The Enchanted Mirr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кримир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Элиза исследует жестокий мир викторианского театра, в то же время обнаруживая, что становится все ближе к инспектору Блей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05</w:t>
        <w:tab/>
        <w:t xml:space="preserve">Мисс Скарлет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Опасные связ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iss Scarlet: Dangerous Liais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кримир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Элиза сталкивается с конфликтом интересов, когда ее нанимают для расследования личной жизни комиссара полиции Фицро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15</w:t>
        <w:tab/>
        <w:t>Агата и смерть X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and the Midnight Mur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Убийство Пуаро в разгар Второй мировой кажется настоящим злодейством, но у Агаты есть план: она продает роман частному лицу, поклоннику, который готов заплатить сколько угодно за кусочек ист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oe Stephen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10</w:t>
        <w:tab/>
        <w:t xml:space="preserve">Женщины на войн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omen at War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Агнес обнаруживает, что ее монастырь превращен в военный госпиталь, Маргарита ищет работу в местном борделе, а Сюзанна с помощью Жанны бежит в Швейцар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lexandre Lauren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10</w:t>
        <w:tab/>
        <w:t xml:space="preserve">Расследование Мердока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 ведре на д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Bottom of the Barr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ердок подозревает, что нападение на мужчину в баре связано со старым делом о проститутках, которых продавали замуж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55</w:t>
        <w:tab/>
        <w:t xml:space="preserve">Расследование Мердока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мерть во имя просветле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Dying to be Enlighten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Огден, Уоттс и Эффи посещают приют, управляемый харизматичным лидером. В этом приюте загадочно умирает другой г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40</w:t>
        <w:tab/>
        <w:t xml:space="preserve">Далглиш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мерть свидетел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algliesh: Death of an Expert Witn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подростки натыкаются в яме на тело девушки, Далглиш и Мискин приезжают в Норфолк для помощи в расследовании и оказываются втянуты в серьезную загад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Geoffrey Sa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2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15</w:t>
        <w:tab/>
        <w:t xml:space="preserve">Леди-детектив мисс Перегрин Фиш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Аллея смер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s Fisher's Modern Murder Mysteries: Death Al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в желоб для игры в кегельбан выкатывается отрубленная голова члена банды, Перегрин и Джеймс оказываются в центре войны между двумя самыми страшными бандами Мельбур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ess Harri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55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ердок и звуковой барье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Murdoch and the Sonic Bo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ердока неожиданно посещает Теренс Мейер. Приходит сообщение о подозрительной смерти, свидетеля посещают странные видения, а некоторые пациенты Джулии якобы видели призра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45</w:t>
        <w:tab/>
        <w:t xml:space="preserve">Грантчест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antchester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в ночь убийства у Аманды крадут обручальное кольцо, Сидни и Джорди пытаются понять, не связаны ли эти преступл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45</w:t>
        <w:tab/>
        <w:t xml:space="preserve">Леди-детектив мисс Перегрин Фиш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дар милосерд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s Fisher's Modern Murder Mysteries: Coop De Gr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в голубятне находят тело любителя голубиных гонок, покрытое смолой и перьями, расследование приводит Перегрина и Джеймса в один из клубов голубиных гонок Мельбур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Lynn Hegart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40</w:t>
        <w:tab/>
        <w:t xml:space="preserve">Инспектор Джордж Джент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отерянное дит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nspector George Gently: The Lost Chi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Акт об абортах от 1967 года еще не вступил в силу. Джентли и Баккус разбираются в сложных эмоциях этого мира, когда у пары похищают приемного ребен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30</w:t>
        <w:tab/>
        <w:t xml:space="preserve">Арч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rchie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8-летний Кэри Грант одинок в Лос-Анджелесе; мы возвращаемся в его беспокойное детство, когда он был Арчи Личем в Бристоле с агрессивным отцом и матерью, скорбящей о потере его бра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Paul Andrew William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30</w:t>
        <w:tab/>
        <w:t xml:space="preserve">О всех созданиях - больших и малы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Еще один Фарнон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ll Creatures Great and Small: Another Farnon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е успевает Джеймс привыкнуть к жизнь в Йоркшире, как приезжает Тристан, брат Зигфрида. Зигфрид обрадован, и отправляет Тристана с Джеймсом для проверки своей те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Brian Perciva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25</w:t>
        <w:tab/>
        <w:t xml:space="preserve">Грантчест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antchester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в ночь убийства у Аманды крадут обручальное кольцо, Сидни и Джорди пытаются понять, не связаны ли эти преступл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20</w:t>
        <w:tab/>
        <w:t xml:space="preserve">Инспектор Джордж Джент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отерянное дит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nspector George Gently: The Lost Chi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Акт об абортах от 1967 года еще не вступил в силу. Джентли и Баккус разбираются в сложных эмоциях этого мира, когда у пары похищают приемного ребен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10</w:t>
        <w:tab/>
        <w:t xml:space="preserve">Арч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rchie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8-летний Кэри Грант одинок в Лос-Анджелесе; мы возвращаемся в его беспокойное детство, когда он был Арчи Личем в Бристоле с агрессивным отцом и матерью, скорбящей о потере его бра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Paul Andrew William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10</w:t>
        <w:tab/>
        <w:t xml:space="preserve">Мисс Скарлет и "Герцог"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iss Scarlet and The Duke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Будучи единственной в Лондоне женщиной-детективом, Элизе нелегко найти работу. Отчаянно нуждаясь в деньгах, она берется за невероятное: доказать невиновность человека, который уже признан виновны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achael New, Declan O'Dwy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15</w:t>
        <w:tab/>
        <w:t xml:space="preserve">Мисс Марпл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Тайна замка Чимниз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The Secret of Chimney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исс Марпл сопровождает леди Вирджинию Ревел в поместье Чимниз. Графа Людвига находят мертвым на руках у Энтони Кейда. Почему Кейд был в Чимниз и не пытаются ли ухажера Вирджинии обвинить в убийств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10</w:t>
        <w:tab/>
        <w:t xml:space="preserve">Расследование Мердока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Холодный милли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Cool Mill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ердок расследует убийство лошади незадолго до крупных скаче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5</w:t>
        <w:tab/>
        <w:t xml:space="preserve">Расследование Мердока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Хижина в лес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The Cottage in the Woo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утешествуя по лесу, доктор Огден, Вайолет, Эффи и Луиза встречают отряд авантюристок, лидер которого был убит сумасшедши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00</w:t>
        <w:tab/>
        <w:t xml:space="preserve">Мисс Марпл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Бесконечная ноч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Endless N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исс Марпл расследует падение оптимистичной молодой пары, которая не послушалась предупреждений цыганки и построила дом своей мечты на якобы проклятой земл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55</w:t>
        <w:tab/>
        <w:t xml:space="preserve">Мисс Скарлет [Рейтинг 14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олшебное зеркал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iss Scarlet: The Enchanted Mirr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кримир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Элиза исследует жестокий мир викторианского театра, в то же время обнаруживая, что становится все ближе к инспектору Блей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00</w:t>
        <w:tab/>
        <w:t xml:space="preserve">Мисс Скарлет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Опасные связ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iss Scarlet: Dangerous Liais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кримир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Элиза сталкивается с конфликтом интересов, когда ее нанимают для расследования личной жизни комиссара полиции Фицро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10</w:t>
        <w:tab/>
        <w:t>Агата и смерть X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and the Midnight Mur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Убийство Пуаро в разгар Второй мировой кажется настоящим злодейством, но у Агаты есть план: она продает роман частному лицу, поклоннику, который готов заплатить сколько угодно за кусочек ист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oe Stephen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55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Холодный милли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Cool Mill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ердок расследует убийство лошади незадолго до крупных скаче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40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Хижина в лес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The Cottage in the Woo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утешествуя по лесу, доктор Огден, Вайолет, Эффи и Луиза встречают отряд авантюристок, лидер которого был убит сумасшедши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25</w:t>
        <w:tab/>
        <w:t xml:space="preserve">Инспектор Джордж Джент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отерянное дит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nspector George Gently: The Lost Chi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Акт об абортах от 1967 года еще не вступил в силу. Джентли и Баккус разбираются в сложных эмоциях этого мира, когда у пары похищают приемного ребен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3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35</w:t>
        <w:tab/>
        <w:t xml:space="preserve">Грантчест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antchester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сле смерти двух пожилых сестер, Сидни и Джорди пытаются выследить беглеца. Смогут ли они поймать убийцу, прежде чем тот нанесет новый удар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30</w:t>
        <w:tab/>
        <w:t xml:space="preserve">Леди-детектив мисс Перегрин Фиш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Лента убийст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s Fisher's Modern Murder Mysteries: Reel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мпания собирается у реки, чтобы расслабиться и отвлечься от душевных терзаний, но солнечный день омрачает труп, который Сэмюэл ловит на удоч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Lynn Hegart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30</w:t>
        <w:tab/>
        <w:t xml:space="preserve">Мисс Марпл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бить легк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Murder Is Eas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исс Пинкертон случайно встречает мисс Марпл и заявляет, что идет в Скотленд-Ярд, заявить об убийце. Позднее мисс Марпл узнает, что мисс Пинкертон трагически погиб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30</w:t>
        <w:tab/>
        <w:t xml:space="preserve">Убийство в маленьком городк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емного пани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er in a Small Town: A Touch of Pan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Альберг и отдел полиции Гибсонс пытаются найти того, кто поставил Кассандру в опасную ситуац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manda Tappin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20</w:t>
        <w:tab/>
        <w:t xml:space="preserve">О всех созданиях - больших и малы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Андан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ll Creatures Great and Small: Andan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Зигфрид проводит собеседование на должность ветеринара ипподрома Дэрроуби, а Джеймса ждет сложное испытание, когда он находит заворот кишок у призовой лошади Хью Халт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Metin Hüsey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20</w:t>
        <w:tab/>
        <w:t xml:space="preserve">Грантчест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antchester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сле смерти двух пожилых сестер, Сидни и Джорди пытаются выследить беглеца. Смогут ли они поймать убийцу, прежде чем тот нанесет новый удар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15</w:t>
        <w:tab/>
        <w:t xml:space="preserve">Мисс Марпл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бить легк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Murder Is Eas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исс Пинкертон случайно встречает мисс Марпл и заявляет, что идет в Скотленд-Ярд, заявить об убийце. Позднее мисс Марпл узнает, что мисс Пинкертон трагически погиб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15</w:t>
        <w:tab/>
        <w:t xml:space="preserve">Убийство в маленьком городк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емного пани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er in a Small Town: A Touch of Pan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Альберг и отдел полиции Гибсонс пытаются найти того, кто поставил Кассандру в опасную ситуац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manda Tappin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10</w:t>
        <w:tab/>
        <w:t xml:space="preserve">Мисс Скарлет и "Герцог"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iss Scarlet and The Duke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котланд-Ярд следит за многими бандами и политическими группировками. Герцог нанимает Элизу, чтобы внедрилась в одну из них. Элиза очень радуется, пока не узнает, за кем предстоит шпионит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achael New, Declan O'Dwy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15</w:t>
        <w:tab/>
        <w:t xml:space="preserve">Мисс Марпл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иняя геран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The Blue Gerani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исс Марпл удается проникнуть в мужской клуб сэра Генри Клитеринга, чтобы попросить о помощи. У нее есть улики, касающиеся "Синей герани" и ей нужна помощью в том, чтобы остановить судебное слуш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10</w:t>
        <w:tab/>
        <w:t xml:space="preserve">Расследование Мердока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Район миссис Крабтр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Mrs. Crabtree's Neighbourh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ердок расследует убийство владельца местной строительной компании, которого казнили в парикмахерск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0</w:t>
        <w:tab/>
        <w:t xml:space="preserve">Расследование Мердока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Тяжелое событ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A Heavy Ev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асследование Мердока по делу о нападении на шотландского танцора на Играх горцев выявило давнюю вражду между клан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00</w:t>
        <w:tab/>
        <w:t xml:space="preserve">Грантчестер [Рейтинг 14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5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antchester: 5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Жертва, сбитая на дороге, приводит Уилла и Джорди к паре братьев и тайному саду, в том время как странные члены семьи вмешиваются в их собственные жиз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00</w:t>
        <w:tab/>
        <w:t xml:space="preserve">Мисс Марпл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Бесконечная ноч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Endless N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исс Марпл расследует падение оптимистичной молодой пары, которая не послушалась предупреждений цыганки и построила дом своей мечты на якобы проклятой земл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50</w:t>
        <w:tab/>
        <w:t xml:space="preserve">Мисс Скарлет [Рейтинг 14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олшебное зеркал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iss Scarlet: The Enchanted Mirr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кримир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Элиза исследует жестокий мир викторианского театра, в то же время обнаруживая, что становится все ближе к инспектору Блей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00</w:t>
        <w:tab/>
        <w:t xml:space="preserve">Мисс Скарлет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Опасные связ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iss Scarlet: Dangerous Liais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кримир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Элиза сталкивается с конфликтом интересов, когда ее нанимают для расследования личной жизни комиссара полиции Фицро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05</w:t>
        <w:tab/>
        <w:t xml:space="preserve">Расследование Мердока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Район миссис Крабтр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Mrs. Crabtree's Neighbourh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ердок расследует убийство владельца местной строительной компании, которого казнили в парикмахерск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50</w:t>
        <w:tab/>
        <w:t xml:space="preserve">Расследование Мердока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Тяжелое событ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A Heavy Ev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асследование Мердока по делу о нападении на шотландского танцора на Играх горцев выявило давнюю вражду между клан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35</w:t>
        <w:tab/>
        <w:t xml:space="preserve">Грантчестер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5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antchester: 5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Жертва, сбитая на дороге, приводит Уилла и Джорди к паре братьев и тайному саду, в том время как странные члены семьи вмешиваются в их собственные жиз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25</w:t>
        <w:tab/>
        <w:t xml:space="preserve">Мисс Марпл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бить легк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Murder Is Eas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исс Пинкертон случайно встречает мисс Марпл и заявляет, что идет в Скотленд-Ярд, заявить об убийце. Позднее мисс Марпл узнает, что мисс Пинкертон трагически погиб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4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30</w:t>
        <w:tab/>
        <w:t xml:space="preserve">Грантчест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antchester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на Джорди обрушивается личная трагедия, его отношения с Сидни подвергаются испытанию - смогут ли они отбросить свои разногласия чтобы поймать убийцу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30</w:t>
        <w:tab/>
        <w:t xml:space="preserve">Леди-детектив мисс Перегрин Фиш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овогоднее зл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s Fisher's Modern Murder Mysteries: New Year's Evi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канун Нового года популярная певица погибает прямо в клубе; мы возвращаемся к началу того вечера и Перегрин понимает, что всю ночь смотрела на убийцу, даже не подозревая об эт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Lynn Hegart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30</w:t>
        <w:tab/>
        <w:t xml:space="preserve">Мисс Марпл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 помощью зерка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They Do It With Mirro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уфь Ван Райдок чувствует, что ее сестре Кэрри-Луизе угрожает опасность, и заручается помощью мисс Марпл. Однако, во время примерки платья, убивают сводного брата Кэрри-Луизы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30</w:t>
        <w:tab/>
        <w:t xml:space="preserve">Расследования в Марлоу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Marlow Murder Club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удит, Бекс и Сьюзи помогают полиции в качестве гражданских консультанток и раскрывают важные связи между убийств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25</w:t>
        <w:tab/>
        <w:t xml:space="preserve">О всех созданиях - больших и малы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епростой случай с Три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ll Creatures Great and Small: A Tricki Ca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еймс принимает вызов миссис Памфри, которая опасается, что ее любимый Трики Ву умирает. А в Скейлдейле Тристан готовится вернуться в университет, но у Зигфрида другие пла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ndy Ha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25</w:t>
        <w:tab/>
        <w:t xml:space="preserve">Грантчест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antchester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на Джорди обрушивается личная трагедия, его отношения с Сидни подвергаются испытанию - смогут ли они отбросить свои разногласия чтобы поймать убийцу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20</w:t>
        <w:tab/>
        <w:t xml:space="preserve">Мисс Марпл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 помощью зерка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They Do It With Mirro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уфь Ван Райдок чувствует, что ее сестре Кэрри-Луизе угрожает опасность, и заручается помощью мисс Марпл. Однако, во время примерки платья, убивают сводного брата Кэрри-Луизы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15</w:t>
        <w:tab/>
        <w:t xml:space="preserve">Расследования в Марлоу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Marlow Murder Club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удит, Бекс и Сьюзи помогают полиции в качестве гражданских консультанток и раскрывают важные связи между убийств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15</w:t>
        <w:tab/>
        <w:t xml:space="preserve">Мисс Скарлет и "Герцог"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iss Scarlet and The Duke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Жители викторианской эпохи одержимы смертью и спиритуализмом. В этой серии Элизу нанимает «фотограф мертвых», которому поступили жуткие угрозы с того све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achael New, Declan O'Dwy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20</w:t>
        <w:tab/>
        <w:t xml:space="preserve">Мисс Марпл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иняя геран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The Blue Gerani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исс Марпл удается проникнуть в мужской клуб сэра Генри Клитеринга, чтобы попросить о помощи. У нее есть улики, касающиеся "Синей герани" и ей нужна помощью в том, чтобы остановить судебное слуш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10</w:t>
        <w:tab/>
        <w:t xml:space="preserve">Расследование Мердока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олесо дурной форту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Wheel of Bad Fortu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в переулке находят тело с картой "смерть" из колоды Таро, Мердок подозревает, что оно связано с мероприятием медиум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10</w:t>
        <w:tab/>
        <w:t xml:space="preserve">Расследование Мердока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оезд в нику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Train to Nowhe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рэбтри отправляется на север, чтобы перехватить своего беглого отца, где находит мертвого полицейского и посление негодяе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00</w:t>
        <w:tab/>
        <w:t xml:space="preserve">Опасная дружба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 Dangerous Friendship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ария, герцогиня Шеврез, узнает истинную натуру своего возлюбленного, графа Холланда; разочарованная и ожесточенная, она находит новую цель в мире политических интри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lain Tasm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05</w:t>
        <w:tab/>
        <w:t xml:space="preserve">Грантчестер [Рейтинг 14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5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antchester: 5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Жертва, сбитая на дороге, приводит Уилла и Джорди к паре братьев и тайному саду, в том время как странные члены семьи вмешиваются в их собственные жиз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00</w:t>
        <w:tab/>
        <w:t xml:space="preserve">Мисс Марпл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Бесконечная ноч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Endless N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исс Марпл расследует падение оптимистичной молодой пары, которая не послушалась предупреждений цыганки и построила дом своей мечты на якобы проклятой земл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55</w:t>
        <w:tab/>
        <w:t xml:space="preserve">Расследование Мердока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олесо дурной форту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Wheel of Bad Fortu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в переулке находят тело с картой "смерть" из колоды Таро, Мердок подозревает, что оно связано с мероприятием медиум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55</w:t>
        <w:tab/>
        <w:t xml:space="preserve">Расследование Мердока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оезд в нику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Train to Nowhe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рэбтри отправляется на север, чтобы перехватить своего беглого отца, где находит мертвого полицейского и посление негодяе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40</w:t>
        <w:tab/>
        <w:t xml:space="preserve">Опасная дружба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 Dangerous Friendship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ария, герцогиня Шеврез, узнает истинную натуру своего возлюбленного, графа Холланда; разочарованная и ожесточенная, она находит новую цель в мире политических интри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lain Tasm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35</w:t>
        <w:tab/>
        <w:t xml:space="preserve">Грантчестер [Рейтинг 14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5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antchester: 5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Жертва, сбитая на дороге, приводит Уилла и Джорди к паре братьев и тайному саду, в том время как странные члены семьи вмешиваются в их собственные жиз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20</w:t>
        <w:tab/>
        <w:t xml:space="preserve">Мисс Марпл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 помощью зерка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They Do It With Mirro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уфь Ван Райдок чувствует, что ее сестре Кэрри-Луизе угрожает опасность, и заручается помощью мисс Марпл. Однако, во время примерки платья, убивают сводного брата Кэрри-Луизы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5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50</w:t>
        <w:tab/>
        <w:t xml:space="preserve">Грантчестер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5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antchester: 5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в Джизас Грин находят тело, след из улик ведет Уилла и Джорди на деспотичное собрание, где Уилл сталкивается с собственными демон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45</w:t>
        <w:tab/>
        <w:t xml:space="preserve">Грантчест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antchester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деревне Кэмбриджшир в Грантчестере похороны прихожанина заставляют местного викария Синди Чемберса заняться расследовани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40</w:t>
        <w:tab/>
        <w:t xml:space="preserve">Грантчест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antchester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в ночь убийства у Аманды крадут обручальное кольцо, Сидни и Джорди пытаются понять, не связаны ли эти преступл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40</w:t>
        <w:tab/>
        <w:t xml:space="preserve">Грантчест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antchester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сле смерти двух пожилых сестер, Сидни и Джорди пытаются выследить беглеца. Смогут ли они поймать убийцу, прежде чем тот нанесет новый удар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35</w:t>
        <w:tab/>
        <w:t xml:space="preserve">Грантчест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antchester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на Джорди обрушивается личная трагедия, его отношения с Сидни подвергаются испытанию - смогут ли они отбросить свои разногласия чтобы поймать убийцу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35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Чистые ру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Clean Ha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Огден преподает в деревенской клинике, туда привозят и оставляют сильно раненого человека, который там умирает. Мердок определяет, что причиной был удар тупым предмет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30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ердок и звуковой барье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Murdoch and the Sonic Bo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ердока неожиданно посещает Теренс Мейер. Приходит сообщение о подозрительной смерти, свидетеля посещают странные видения, а некоторые пациенты Джулии якобы видели призра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20</w:t>
        <w:tab/>
        <w:t xml:space="preserve">Далглиш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мерть свидетел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algliesh: Death of an Expert Witn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подростки натыкаются в яме на тело девушки, Далглиш и Мискин приезжают в Норфолк для помощи в расследовании и оказываются втянуты в серьезную загад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Geoffrey Sa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15</w:t>
        <w:tab/>
        <w:t xml:space="preserve">Далглиш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еизбежное правосуд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algliesh: A Certain Justi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Юрист Венеция Олдридж добивается оправдания Гарри Эша, подозреваемого в убийстве своей тети. Между ней и коллегами возникает вражда и однажды ее находят мертвой за собственным стол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ndrew Tohill, Ryan Tohi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10</w:t>
        <w:tab/>
        <w:t xml:space="preserve">Далглиш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омната смер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algliesh: The Murder Ro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иректор музея Маркус Дюпейн пытается убедить брата Невилла подписать документы на семейное достояние - музей Дюпейнов, когда Невилл погибает в автокатастроф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on Wrigh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05</w:t>
        <w:tab/>
        <w:t xml:space="preserve">Мисс Скарлет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олшебное зеркал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iss Scarlet: The Enchanted Mirr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кримир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Элиза исследует жестокий мир викторианского театра, в то же время обнаруживая, что становится все ближе к инспектору Блей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10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мертельная поч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Going Post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Его бесстрашный сосед Типпи Лонгфеллоу убеждает Мердока расследовать пропажу письма с угрозой расправ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5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Электрический труп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The Body Electr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ердок подозревает, что смерть мужчины связана с финансовыми нарушениями, при запуске государственного проекта гидроэлектростанц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00</w:t>
        <w:tab/>
        <w:t>Мисс Фишер и Склеп слез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iss Fisher &amp; The Crypt Of Tea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криминальная драма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Освободив юную бедуинку от несправедливого заключения в Иерусалиме, мисс Фишер начинает распутывать тайну времен войны, связанную с драгоценным камнем, древними проклятиями и забытым племен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ony Til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05</w:t>
        <w:tab/>
        <w:t xml:space="preserve">Опасная дружба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 Dangerous Friendship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ария, герцогиня Шеврез, узнает истинную натуру своего возлюбленного, графа Холланда; разочарованная и ожесточенная, она находит новую цель в мире политических интри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lain Tasm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15</w:t>
        <w:tab/>
        <w:t>Агата и смерть X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and the Midnight Mur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Убийство Пуаро в разгар Второй мировой кажется настоящим злодейством, но у Агаты есть план: она продает роман частному лицу, поклоннику, который готов заплатить сколько угодно за кусочек ист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oe Stephen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10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едовый месяц в Гемпшир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Honeymoon in Hampshi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рабтри и Эффи узнают, что не получат номер, который им обещали на медовый месяц. Надеясь поменяться с соседом, они находят его в постели. Мертвы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55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Рывок к смер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Dash to Dea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Утром после того, как Огден посещает мероприятие, на котором объявляют о планах привезти на Олимпиаду 1912 в Стокгольме женскую команду, тренер находит на поле мертвого спортсме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35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DO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DO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утро суда по делу об убийстве приспешника "Черной руки" Фрэнка Родса Мердок убежден, что они смогут добиться обвинительного приговора, а Джулия радуется тому, что угроза их семье предотвраще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20</w:t>
        <w:tab/>
        <w:t xml:space="preserve">Мисс Марпл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бить легк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Murder Is Eas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исс Пинкертон случайно встречает мисс Марпл и заявляет, что идет в Скотленд-Ярд, заявить об убийце. Позднее мисс Марпл узнает, что мисс Пинкертон трагически погиб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6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35</w:t>
        <w:tab/>
        <w:t xml:space="preserve">Леди-детектив мисс Перегрин Фиш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еистовый убий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s Fisher's Modern Murder Mysteries: A Killer Unleash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Город гудит в предвкушении престижной выставки собак Мельбурнской кинологической федерации, но убийство грумера вызывает сканда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Kevin Carl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35</w:t>
        <w:tab/>
        <w:t xml:space="preserve">Леди-детектив мисс Перегрин Фиш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Аллея смер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s Fisher's Modern Murder Mysteries: Death Al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в желоб для игры в кегельбан выкатывается отрубленная голова члена банды, Перегрин и Джеймс оказываются в центре войны между двумя самыми страшными бандами Мельбур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ess Harri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35</w:t>
        <w:tab/>
        <w:t xml:space="preserve">Леди-детектив мисс Перегрин Фиш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дар милосерд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s Fisher's Modern Murder Mysteries: Coop De Gr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в голубятне находят тело любителя голубиных гонок, покрытое смолой и перьями, расследование приводит Перегрина и Джеймса в один из клубов голубиных гонок Мельбур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Lynn Hegart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30</w:t>
        <w:tab/>
        <w:t xml:space="preserve">Леди-детектив мисс Перегрин Фиш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Лента убийст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s Fisher's Modern Murder Mysteries: Reel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мпания собирается у реки, чтобы расслабиться и отвлечься от душевных терзаний, но солнечный день омрачает труп, который Сэмюэл ловит на удоч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Lynn Hegart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30</w:t>
        <w:tab/>
        <w:t xml:space="preserve">Леди-детектив мисс Перегрин Фиш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овогоднее зл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s Fisher's Modern Murder Mysteries: New Year's Evi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канун Нового года популярная певица погибает прямо в клубе; мы возвращаемся к началу того вечера и Перегрин понимает, что всю ночь смотрела на убийцу, даже не подозревая об эт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Lynn Hegart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30</w:t>
        <w:tab/>
        <w:t xml:space="preserve">Молодой Морс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релюд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Endeavour: Prelu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Убийство в колледже приводит Индевора к известному в Оксфорде оркестру, но когда случается вторая трагедия, он узнает историю, которую ансамбль предпочел бы забы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***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25</w:t>
        <w:tab/>
        <w:t xml:space="preserve">Молодой Морс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нифор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Endeavour: Unifo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Оксфорде поднимается волна преступности. Группа студентов громит город, а смерть полицейского имеет далеко идущие последств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***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15</w:t>
        <w:tab/>
        <w:t xml:space="preserve">Мисс Марпл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Бесконечная ноч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Endless N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исс Марпл расследует падение оптимистичной молодой пары, которая не послушалась предупреждений цыганки и построила дом своей мечты на якобы проклятой земл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10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мертельная поч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Going Post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Его бесстрашный сосед Типпи Лонгфеллоу убеждает Мердока расследовать пропажу письма с угрозой расправ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00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Электрический труп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The Body Electr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ердок подозревает, что смерть мужчины связана с финансовыми нарушениями, при запуске государственного проекта гидроэлектростанц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291E56"/>
          <w:sz w:val="24"/>
          <w:u w:val="none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291E56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ы заботимся о свои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We Take Care of Our 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знает, что Тони Петруччи стоит за убийством бывшего констебля Такера, но дело осложняется побегом гангсте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5</w:t>
        <w:tab/>
        <w:t xml:space="preserve">Мисс Скарлет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пасные связ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: Dangerous Liais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р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лиза сталкивается с конфликтом интересов, когда ее нанимают для расследования личной жизни комиссара полиции Фицро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291E56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291E56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Женщины на войн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men at War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урин Кэролайн саботирует ее новый план по строительству фабрики, Марсель раскрывает правду о том, почему Маргарита уехала из Парижа, а Агнес питает слабость к одному из своих новых пациент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lexandre Lauren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10</w:t>
        <w:tab/>
        <w:t>Агата и смерть X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and the Midnight Mur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бийство Пуаро в разгар Второй мировой кажется настоящим злодейством, но у Агаты есть план: она продает роман частному лицу, поклоннику, который готов заплатить сколько угодно за кусочек ист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oe Stephen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5</w:t>
        <w:tab/>
        <w:t xml:space="preserve">Опасная дружба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Dangerous Friendship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рия, герцогиня Шеврез, узнает истинную натуру своего возлюбленного, графа Холланда; разочарованная и ожесточенная, она находит новую цель в мире политических интри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lain Tasm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5</w:t>
        <w:tab/>
        <w:t xml:space="preserve">Далглиш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ерть свидетел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Death of an Expert Witn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подростки натыкаются в яме на тело девушки, Далглиш и Мискин приезжают в Норфолк для помощи в расследовании и оказываются втянуты в серьезную загад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Geoffrey Sa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0</w:t>
        <w:tab/>
        <w:t xml:space="preserve">Молодой Морс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елюд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ndeavour: Prelu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бийство в колледже приводит Индевора к известному в Оксфорде оркестру, но когда случается вторая трагедия, он узнает историю, которую ансамбль предпочел бы забы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***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5</w:t>
        <w:tab/>
        <w:t xml:space="preserve">Мисс Марпл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 помощью зерка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hey Do It With Mirro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уфь Ван Райдок чувствует, что ее сестре Кэрри-Луизе угрожает опасность, и заручается помощью мисс Марпл. Однако, во время примерки платья, убивают сводного брата Кэрри-Луизы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7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олько что убитые: часть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Just Murdered: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ызванная из своего прибрежного домика, чтобы получить таинственное наследство, юная и своенравная Перегрин Фишер открывает для себя мир и наследие, оставленное ее тетей Фри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5</w:t>
        <w:tab/>
        <w:t xml:space="preserve">Мисс Скарлет и "Герцог"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смерти отеца Элиза берет на себя управление его детективным агентством, несмотря на сопротивление всех вокруг, включая друга семьи, инспектора Веллингтона, известного как «Герцог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, Declan O'Dwy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00</w:t>
        <w:tab/>
        <w:t xml:space="preserve">О всех созданиях - больших и малы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еловек должен мечта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You've Got To Drea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 желая подчиняться матери, которая заставляет его работать в доках, Джеймс Херриот решает исполнить мечту и проходит собеседование на должность ветеринарного ассистен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ian Perciva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00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тупи правильно - часть перв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Do the Right Thing - Part 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Мердока и Огден похищают, их поиски становятся главной задачей нового инспектора Крабтр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55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тупи правильно - часть втор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Do the Right Thing - Part Tw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ынужденные оправдать убийцу ради спасения дочери, Мердок и Огден похищают знаменитость, чтобы предстать перед суд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50</w:t>
        <w:tab/>
        <w:t xml:space="preserve">Мегрэ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грэ готовит ловушк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igret: Maigret Sets a Tra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том 1955 года кто-то зарезал девушку. Она стала четвертой жертвой за несколько недель. Сможет ли Мегрэ найти убийцу, прежде чем тот нанесет новый удар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shley Pear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40</w:t>
        <w:tab/>
        <w:t xml:space="preserve">Убийство в маленьком городк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дозреваемы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The Suspec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рл Альберг, детектив из большого города, переезжает в прибрежный городок в поисках спокойствия, но сталкивается с чередой убийств;  местного жителя избивают дубинкой, и Альберг подозревает сосе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lan Cheyl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0</w:t>
        <w:tab/>
        <w:t xml:space="preserve">Мисс Скарлет и "Герцог"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смерти отеца Элиза берет на себя управление его детективным агентством, несмотря на сопротивление всех вокруг, включая друга семьи, инспектора Веллингтона, известного как «Герцог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, Declan O'Dwy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О всех созданиях - больших и малы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еловек должен мечта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You've Got To Drea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 желая подчиняться матери, которая заставляет его работать в доках, Джеймс Херриот решает исполнить мечту и проходит собеседование на должность ветеринарного ассистен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ian Perciva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тупи правильно - часть перв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Do the Right Thing - Part 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Мердока и Огден похищают, их поиски становятся главной задачей нового инспектора Крабтр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0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тупи правильно - часть втор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Do the Right Thing - Part Tw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ынужденные оправдать убийцу ради спасения дочери, Мердок и Огден похищают знаменитость, чтобы предстать перед суд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5</w:t>
        <w:tab/>
        <w:t xml:space="preserve">Мегрэ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грэ готовит ловушк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igret: Maigret Sets a Tra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том 1955 года кто-то зарезал девушку. Она стала четвертой жертвой за несколько недель. Сможет ли Мегрэ найти убийцу, прежде чем тот нанесет новый удар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shley Pear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40</w:t>
        <w:tab/>
        <w:t xml:space="preserve">Убийство в маленьком городк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дозреваемы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The Suspec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рл Альберг, детектив из большого города, переезжает в прибрежный городок в поисках спокойствия, но сталкивается с чередой убийств;  местного жителя избивают дубинкой, и Альберг подозревает сосе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lan Cheyl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Опасная дружба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Dangerous Friendship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Мария де Роган, герцогиня Люиня, прибывает ко французскому двору, она с удивлением узнает, что Анна Австрийская и Людовик XIII все еще не скрепили свой союз после четырех лет совместной жиз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lain Tasm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0</w:t>
        <w:tab/>
        <w:t xml:space="preserve">Убийство в маленьком городке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дозреваемы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The Suspec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рл Альберг, детектив из большого города, переезжает в прибрежный городок в поисках спокойствия, но сталкивается с чередой убийств;  местного жителя избивают дубинкой, и Альберг подозревает сосе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lan Cheyl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30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тупи правильно - часть перв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Do the Right Thing - Part 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Мердока и Огден похищают, их поиски становятся главной задачей нового инспектора Крабтр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25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тупи правильно - часть втор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Do the Right Thing - Part Tw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ынужденные оправдать убийцу ради спасения дочери, Мердок и Огден похищают знаменитость, чтобы предстать перед суд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5</w:t>
        <w:tab/>
        <w:t xml:space="preserve">Убийство в маленьком городк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дозреваемы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The Suspec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рл Альберг, детектив из большого города, переезжает в прибрежный городок в поисках спокойствия, но сталкивается с чередой убийств;  местного жителя избивают дубинкой, и Альберг подозревает сосе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lan Cheyl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0</w:t>
        <w:tab/>
        <w:t xml:space="preserve">Опасная дружба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Dangerous Friendship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Мария де Роган, герцогиня Люиня, прибывает ко французскому двору, она с удивлением узнает, что Анна Австрийская и Людовик XIII все еще не скрепили свой союз после четырех лет совместной жиз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lain Tasm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0</w:t>
        <w:tab/>
        <w:t xml:space="preserve">Мисс Скарлет и "Герцог"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смерти отеца Элиза берет на себя управление его детективным агентством, несмотря на сопротивление всех вокруг, включая друга семьи, инспектора Веллингтона, известного как «Герцог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, Declan O'Dwy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8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5</w:t>
        <w:tab/>
        <w:t xml:space="preserve">О всех созданиях - больших и малы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еловек должен мечта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You've Got To Drea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 желая подчиняться матери, которая заставляет его работать в доках, Джеймс Херриот решает исполнить мечту и проходит собеседование на должность ветеринарного ассистен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ian Perciva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5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олько что убитые: часть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Just Murdered: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двойного убийства модели Барби Джонс и модельера Флоренса Астора Перегрин, используя свои непроверенные и неординарные навыки сыщика, пытается поймать убийцу до того, как он нанесет уда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5</w:t>
        <w:tab/>
        <w:t xml:space="preserve">Мисс Скарлет и "Герцог"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удучи единственной в Лондоне женщиной-детективом, Элизе нелегко найти работу. Отчаянно нуждаясь в деньгах, она берется за невероятное: доказать невиновность человека, который уже признан виновны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, Declan O'Dwy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00</w:t>
        <w:tab/>
        <w:t xml:space="preserve">О всех созданиях - больших и малы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Еще один Фарнон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Another Farnon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 успевает Джеймс привыкнуть к жизнь в Йоркшире, как приезжает Тристан, брат Зигфрида. Зигфрид обрадован, и отправляет Тристана с Джеймсом для проверки своей те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ian Perciva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00</w:t>
        <w:tab/>
        <w:t xml:space="preserve">Расследование Мердока [Рейтинг 12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рдок и Мона Лиз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urdoch and the Mona Lis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убийства подозреваемого в краже Моны Лизы, расследование приводит Мердока к художнице Эмили Кар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55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ведре на д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Bottom of the Barr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подозревает, что нападение на мужчину в баре связано со старым делом о проститутках, которых продавали замуж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50</w:t>
        <w:tab/>
        <w:t xml:space="preserve">Расследования в Марлоу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дит Поттс становится свидетельницей убийства, но полиция не верит ее истории, и она решает взять расследование в свои ру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45</w:t>
        <w:tab/>
        <w:t xml:space="preserve">Убийство в маленьком городк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дозреваемы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The Suspec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рл Альберг, детектив из большого города, переезжает в прибрежный городок в поисках спокойствия, но сталкивается с чередой убийств;  местного жителя избивают дубинкой, и Альберг подозревает сосе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lan Cheyl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5</w:t>
        <w:tab/>
        <w:t xml:space="preserve">Убийство в маленьком городк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рехопад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Fall From Gr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встрече выпускников бывшие одноклассники Кассандры находят в воде мертвое тело. Альберг ведет расследование убийства, пытаясь разобраться в личности убито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eslie Hop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0</w:t>
        <w:tab/>
        <w:t xml:space="preserve">Мисс Скарлет и "Герцог"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удучи единственной в Лондоне женщиной-детективом, Элизе нелегко найти работу. Отчаянно нуждаясь в деньгах, она берется за невероятное: доказать невиновность человека, который уже признан виновны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, Declan O'Dwy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0</w:t>
        <w:tab/>
        <w:t xml:space="preserve">О всех созданиях - больших и малы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Еще один Фарнон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Another Farnon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 успевает Джеймс привыкнуть к жизнь в Йоркшире, как приезжает Тристан, брат Зигфрида. Зигфрид обрадован, и отправляет Тристана с Джеймсом для проверки своей те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ian Perciva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0</w:t>
        <w:tab/>
        <w:t xml:space="preserve">Расследование Мердока [Рейтинг 12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рдок и Мона Лиз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urdoch and the Mona Lis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убийства подозреваемого в краже Моны Лизы, расследование приводит Мердока к художнице Эмили Кар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55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ведре на д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Bottom of the Barr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подозревает, что нападение на мужчину в баре связано со старым делом о проститутках, которых продавали замуж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0</w:t>
        <w:tab/>
        <w:t xml:space="preserve">Расследования в Марлоу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дит Поттс становится свидетельницей убийства, но полиция не верит ее истории, и она решает взять расследование в свои ру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0</w:t>
        <w:tab/>
        <w:t xml:space="preserve">Убийство в маленьком городк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дозреваемы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The Suspec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рл Альберг, детектив из большого города, переезжает в прибрежный городок в поисках спокойствия, но сталкивается с чередой убийств;  местного жителя избивают дубинкой, и Альберг подозревает сосе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lan Cheyl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5</w:t>
        <w:tab/>
        <w:t xml:space="preserve">Убийство в маленьком городк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рехопад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Fall From Gr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встрече выпускников бывшие одноклассники Кассандры находят в воде мертвое тело. Альберг ведет расследование убийства, пытаясь разобраться в личности убито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eslie Hop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291E56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291E56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Лунный камень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oonstone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ранклин Блейк возвращается в Англию после смерти своего отца и разыскивает Габриэля Беттереджа, дворецкого семьи Вериндеров, чтобы тот помог ему найти знаменитый индийский лунный камен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isa Mulcah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Далглиш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аван для соловь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A Shroud for a Nightinga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тектива Адама Далглиша отправляют в школу-интернат для расследования смерти студента, отравившегося во время демонстрации. После смерти еще одного студента, охота на убийцу становится напряженн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ill Robert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Убийство в маленьком городк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рехопад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Fall From Gr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встрече выпускников бывшие одноклассники Кассандры находят в воде мертвое тело. Альберг ведет расследование убийства, пытаясь разобраться в личности убито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eslie Hop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Расследование Мердока [Рейтинг 12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рдок и Мона Лиз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urdoch and the Mona Lis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убийства подозреваемого в краже Моны Лизы, расследование приводит Мердока к художнице Эмили Кар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5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ведре на д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Bottom of the Barr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подозревает, что нападение на мужчину в баре связано со старым делом о проститутках, которых продавали замуж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0</w:t>
        <w:tab/>
        <w:t xml:space="preserve">Лунный камень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oonstone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ранклин Блейк возвращается в Англию после смерти своего отца и разыскивает Габриэля Беттереджа, дворецкого семьи Вериндеров, чтобы тот помог ему найти знаменитый индийский лунный камен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isa Mulcah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0</w:t>
        <w:tab/>
        <w:t xml:space="preserve">Мисс Скарлет и "Герцог"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удучи единственной в Лондоне женщиной-детективом, Элизе нелегко найти работу. Отчаянно нуждаясь в деньгах, она берется за невероятное: доказать невиновность человека, который уже признан виновны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, Declan O'Dwy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5</w:t>
        <w:tab/>
        <w:t xml:space="preserve">О всех созданиях - больших и малы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Еще один Фарнон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Another Farnon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 успевает Джеймс привыкнуть к жизнь в Йоркшире, как приезжает Тристан, брат Зигфрида. Зигфрид обрадован, и отправляет Тристана с Джеймсом для проверки своей те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ian Perciva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9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5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олько что убитые: часть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Just Murdered: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двойного убийства модели Барби Джонс и модельера Флоренса Астора Перегрин, используя свои непроверенные и неординарные навыки сыщика, пытается поймать убийцу до того, как он нанесет уда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ёртвый ритм: часть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Dead Beat: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 время трюка на музыкальном телешоу поп-звезду и ее подтанцовщика убивает током, и беспристрастность Перегрин подвергается испытанию, когда ее бывший  Эрик становится главным подозреваемым по дел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5</w:t>
        <w:tab/>
        <w:t xml:space="preserve">Мисс Скарлет и "Герцог"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котланд-Ярд следит за многими бандами и политическими группировками. Герцог нанимает Элизу, чтобы внедрилась в одну из них. Элиза очень радуется, пока не узнает, за кем предстоит шпионит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, Declan O'Dwy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5</w:t>
        <w:tab/>
        <w:t xml:space="preserve">О всех созданиях - больших и малы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ндан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Andan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игфрид проводит собеседование на должность ветеринара ипподрома Дэрроуби, а Джеймса ждет сложное испытание, когда он находит заворот кишок у призовой лошади Хью Халт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etin Hüsey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55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ведре на д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Bottom of the Barr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подозревает, что нападение на мужчину в баре связано со старым делом о проститутках, которых продавали замуж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50</w:t>
        <w:tab/>
        <w:t xml:space="preserve">Расследование Мердока [Рейтинг 12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ерть во имя просветле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Dying to be Enlighten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гден, Уоттс и Эффи посещают приют, управляемый харизматичным лидером. В этом приюте загадочно умирает другой г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45</w:t>
        <w:tab/>
        <w:t xml:space="preserve">Расследование Мердока [Рейтинг 16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олодный милли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Cool Mill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расследует убийство лошади незадолго до крупных скаче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40</w:t>
        <w:tab/>
        <w:t xml:space="preserve">Далглиш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аван для соловь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A Shroud for a Nightinga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тектива Адама Далглиша отправляют в школу-интернат для расследования смерти студента, отравившегося во время демонстрации. После смерти еще одного студента, охота на убийцу становится напряженн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ill Robert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35</w:t>
        <w:tab/>
        <w:t xml:space="preserve">Убийство в маленьком городк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дяной дожд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A Chill R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ои Стракен встречается с братом Бенджамином, который утверждает, что у него финансовые сложности. Когда находят труп, подходящий под описание Бенджамина, Альберг начинает поиски убийцы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eslie Hop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5</w:t>
        <w:tab/>
        <w:t xml:space="preserve">Мисс Скарлет и "Герцог"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котланд-Ярд следит за многими бандами и политическими группировками. Герцог нанимает Элизу, чтобы внедрилась в одну из них. Элиза очень радуется, пока не узнает, за кем предстоит шпионит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, Declan O'Dwy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30</w:t>
        <w:tab/>
        <w:t xml:space="preserve">О всех созданиях - больших и малы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ндан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Andan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игфрид проводит собеседование на должность ветеринара ипподрома Дэрроуби, а Джеймса ждет сложное испытание, когда он находит заворот кишок у призовой лошади Хью Халт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etin Hüsey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0</w:t>
        <w:tab/>
        <w:t xml:space="preserve">Расследование Мердока [Рейтинг 12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ерть во имя просветле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Dying to be Enlighten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гден, Уоттс и Эффи посещают приют, управляемый харизматичным лидером. В этом приюте загадочно умирает другой г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0</w:t>
        <w:tab/>
        <w:t xml:space="preserve">Расследование Мердока [Рейтинг 16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олодный милли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Cool Mill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расследует убийство лошади незадолго до крупных скаче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5</w:t>
        <w:tab/>
        <w:t xml:space="preserve">Далглиш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аван для соловь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A Shroud for a Nightinga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тектива Адама Далглиша отправляют в школу-интернат для расследования смерти студента, отравившегося во время демонстрации. После смерти еще одного студента, охота на убийцу становится напряженн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ill Robert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10</w:t>
        <w:tab/>
        <w:t xml:space="preserve">Убийство в маленьком городк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дяной дожд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A Chill R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ои Стракен встречается с братом Бенджамином, который утверждает, что у него финансовые сложности. Когда находят труп, подходящий под описание Бенджамина, Альберг начинает поиски убийцы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eslie Hop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291E56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291E56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Тэсс из рода д'Эрбервиллей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ess of the D'Urberville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риал по мотивам романа Томаса Харди. Прекрасная и невинная Тэсс Дарбейфилд вынуждена в тяжелую минуту искать поддержки у своих "родственников" д'Эрбервилл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Blai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10</w:t>
        <w:tab/>
        <w:t xml:space="preserve">Мисс Марпл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отеле "Бертрам"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At Bertram's Hot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сс Марпл возвращается в роскошный отель "Бертрам" в центре Лондона и понимает, что правда, которую он скрывает, гораздо страшнее, чем она думала, когда одну из горничных нашли убит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Tom MacRa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0</w:t>
        <w:tab/>
        <w:t xml:space="preserve">Убийство в маленьком городке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дяной дожд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A Chill R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ои Стракен встречается с братом Бенджамином, который утверждает, что у него финансовые сложности. Когда находят труп, подходящий под описание Бенджамина, Альберг начинает поиски убийцы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eslie Hop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5</w:t>
        <w:tab/>
        <w:t xml:space="preserve">Расследование Мердока [Рейтинг 12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ерть во имя просветле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Dying to be Enlighten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гден, Уоттс и Эффи посещают приют, управляемый харизматичным лидером. В этом приюте загадочно умирает другой г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0</w:t>
        <w:tab/>
        <w:t xml:space="preserve">Расследование Мердока [Рейтинг 16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олодный милли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Cool Mill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расследует убийство лошади незадолго до крупных скаче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5</w:t>
        <w:tab/>
        <w:t xml:space="preserve">Тэсс из рода д'Эрбервиллей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ess of the D'Urberville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риал по мотивам романа Томаса Харди. Прекрасная и невинная Тэсс Дарбейфилд вынуждена в тяжелую минуту искать поддержки у своих "родственников" д'Эрбервилл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Blai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0</w:t>
        <w:tab/>
        <w:t xml:space="preserve">Мисс Скарлет и "Герцог"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котланд-Ярд следит за многими бандами и политическими группировками. Герцог нанимает Элизу, чтобы внедрилась в одну из них. Элиза очень радуется, пока не узнает, за кем предстоит шпионит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, Declan O'Dwy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5</w:t>
        <w:tab/>
        <w:t xml:space="preserve">О всех созданиях - больших и малы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ндан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Andan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игфрид проводит собеседование на должность ветеринара ипподрома Дэрроуби, а Джеймса ждет сложное испытание, когда он находит заворот кишок у призовой лошади Хью Халт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etin Hüsey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0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5</w:t>
        <w:tab/>
        <w:t xml:space="preserve">Леди-детектив мисс Перегрин Фишер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ёртвый ритм: часть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Dead Beat: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 время трюка на музыкальном телешоу поп-звезду и ее подтанцовщика убивает током, и беспристрастность Перегрин подвергается испытанию, когда ее бывший  Эрик становится главным подозреваемым по дел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50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ёртвый ритм: часть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Dead Beat: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путывая дело против Эрика, Перегрин убеждает его рассказать о прошлом преступлении, которое снимет с него подозрения в убийстве, а скрытые таланты Виолетты подвергают опасности ее и Перегри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0</w:t>
        <w:tab/>
        <w:t xml:space="preserve">Мисс Скарлет и "Герцог"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тели викторианской эпохи одержимы смертью и спиритуализмом. В этой серии Элизу нанимает «фотограф мертвых», которому поступили жуткие угрозы с того све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, Declan O'Dwy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5</w:t>
        <w:tab/>
        <w:t xml:space="preserve">О всех созданиях - больших и малы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простой случай с Три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A Tricki Ca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 принимает вызов миссис Памфри, которая опасается, что ее любимый Трики Ву умирает. А в Скейлдейле Тристан готовится вернуться в университет, но у Зигфрида другие пла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y Ha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5</w:t>
        <w:tab/>
        <w:t xml:space="preserve">Расследование Мердока [Рейтинг 16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олодный милли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Cool Mill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расследует убийство лошади незадолго до крупных скаче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5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ижина в лес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Cottage in the Woo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утешествуя по лесу, доктор Огден, Вайолет, Эффи и Луиза встречают отряд авантюристок, лидер которого был убит сумасшедши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йон миссис Крабтр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rs. Crabtree's Neighbourh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расследует убийство владельца местной строительной компании, которого казнили в парикмахерск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0</w:t>
        <w:tab/>
        <w:t xml:space="preserve">Мисс Марпл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отеле "Бертрам"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At Bertram's Hot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сс Марпл возвращается в роскошный отель "Бертрам" в центре Лондона и понимает, что правда, которую он скрывает, гораздо страшнее, чем она думала, когда одну из горничных нашли убит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Tom MacRa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30</w:t>
        <w:tab/>
        <w:t xml:space="preserve">Убийство в маленьком городк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Ценное имуще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Prized Possessi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руг детства Кассандры расследует исчезновение ее мужа и место преступления у нее дома. Она делится уликами, когда он раскрывает тайну, стоящую за их брак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manda Tappin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0</w:t>
        <w:tab/>
        <w:t xml:space="preserve">Мисс Скарлет и "Герцог"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тели викторианской эпохи одержимы смертью и спиритуализмом. В этой серии Элизу нанимает «фотограф мертвых», которому поступили жуткие угрозы с того све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, Declan O'Dwy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25</w:t>
        <w:tab/>
        <w:t xml:space="preserve">О всех созданиях - больших и малы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простой случай с Три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A Tricki Ca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 принимает вызов миссис Памфри, которая опасается, что ее любимый Трики Ву умирает. А в Скейлдейле Тристан готовится вернуться в университет, но у Зигфрида другие пла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y Ha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20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ижина в лес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Cottage in the Woo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утешествуя по лесу, доктор Огден, Вайолет, Эффи и Луиза встречают отряд авантюристок, лидер которого был убит сумасшедши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5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йон миссис Крабтр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rs. Crabtree's Neighbourh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расследует убийство владельца местной строительной компании, которого казнили в парикмахерск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Мисс Марпл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отеле "Бертрам"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At Bertram's Hot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сс Марпл возвращается в роскошный отель "Бертрам" в центре Лондона и понимает, что правда, которую он скрывает, гораздо страшнее, чем она думала, когда одну из горничных нашли убит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Tom MacRa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10</w:t>
        <w:tab/>
        <w:t xml:space="preserve">Убийство в маленьком городк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Ценное имуще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Prized Possessi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руг детства Кассандры расследует исчезновение ее мужа и место преступления у нее дома. Она делится уликами, когда он раскрывает тайну, стоящую за их брак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manda Tappin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Грантчестер [Рейтинг 14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5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видание в кино заканчивается для Уилла плохо, когда киномеханика убивают во время сеанса, а из прошлого Джека Чемпена является мрачная личность, преследующая его и миссис 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Мисс Марпл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спытание невинность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Ordeal By Innoc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ко Эргайл умер в тюрьме, куда попал за убийство приемной матери. Доктор Артур Калгари доказывает, что во время убийства Джеко был с ним, а значит - был невинов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Stewart Harcour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Убийство в маленьком городке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Ценное имуще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Prized Possessi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руг детства Кассандры расследует исчезновение ее мужа и место преступления у нее дома. Она делится уликами, когда он раскрывает тайну, стоящую за их брак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manda Tappin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ижина в лес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Cottage in the Woo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утешествуя по лесу, доктор Огден, Вайолет, Эффи и Луиза встречают отряд авантюристок, лидер которого был убит сумасшедши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йон миссис Крабтр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rs. Crabtree's Neighbourh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расследует убийство владельца местной строительной компании, которого казнили в парикмахерск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Грантчестер [Рейтинг 14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5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видание в кино заканчивается для Уилла плохо, когда киномеханика убивают во время сеанса, а из прошлого Джека Чемпена является мрачная личность, преследующая его и миссис 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5</w:t>
        <w:tab/>
        <w:t xml:space="preserve">Мисс Скарлет и "Герцог"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тели викторианской эпохи одержимы смертью и спиритуализмом. В этой серии Элизу нанимает «фотограф мертвых», которому поступили жуткие угрозы с того све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, Declan O'Dwy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0</w:t>
        <w:tab/>
        <w:t xml:space="preserve">О всех созданиях - больших и малы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простой случай с Три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A Tricki Ca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 принимает вызов миссис Памфри, которая опасается, что ее любимый Трики Ву умирает. А в Скейлдейле Тристан готовится вернуться в университет, но у Зигфрида другие пла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y Ha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1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5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ёртвый ритм: часть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Dead Beat: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путывая дело против Эрика, Перегрин убеждает его рассказать о прошлом преступлении, которое снимет с него подозрения в убийстве, а скрытые таланты Виолетты подвергают опасности ее и Перегри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50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сто для убийства: часть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Space for Murder: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ерегрин работает под прикрытием в сверхсекретном научном центре после того, как один из его сотрудников, старый товарищ Берди, найден замерзшим насмерть в разбитой маши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0</w:t>
        <w:tab/>
        <w:t xml:space="preserve">Мисс Скарлет и "Герцог"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дняя запись отца приводит Элизу в тюрьму на окраине Лондона. Вместе с Герцогом она изучает казалось бы пустое здание, которое оказывается логовом бан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, Declan O'Dwy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5</w:t>
        <w:tab/>
        <w:t xml:space="preserve">О всех созданиях - больших и малы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се честн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All's Fai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Дарроуби начинается шоу и Джеймс имеет честь работать на нем ветеринаром, но Зигрифд и Тристан считают, что он не продержится там и дн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etin Hüsey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5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йон миссис Крабтр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rs. Crabtree's Neighbourh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расследует убийство владельца местной строительной компании, которого казнили в парикмахерск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5</w:t>
        <w:tab/>
        <w:t xml:space="preserve">Расследование Мердока [Рейтинг 16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яжелое событ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A Heavy Ev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следование Мердока по делу о нападении на шотландского танцора на Играх горцев выявило давнюю вражду между клан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лесо дурной форту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Wheel of Bad Fortu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переулке находят тело с картой "смерть" из колоды Таро, Мердок подозревает, что оно связано с мероприятием медиум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0</w:t>
        <w:tab/>
        <w:t xml:space="preserve">Мисс Марпл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спытание невинность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Ordeal By Innoc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ко Эргайл умер в тюрьме, куда попал за убийство приемной матери. Доктор Артур Калгари доказывает, что во время убийства Джеко был с ним, а значит - был невинов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Stewart Harcour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Убийство в маленьком городк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много пани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A Touch of Pan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льберг и отдел полиции Гибсонс пытаются найти того, кто поставил Кассандру в опасную ситуац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manda Tappin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0</w:t>
        <w:tab/>
        <w:t xml:space="preserve">Мисс Скарлет и "Герцог"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дняя запись отца приводит Элизу в тюрьму на окраине Лондона. Вместе с Герцогом она изучает казалось бы пустое здание, которое оказывается логовом бан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, Declan O'Dwy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25</w:t>
        <w:tab/>
        <w:t xml:space="preserve">О всех созданиях - больших и малы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се честн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All's Fai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Дарроуби начинается шоу и Джеймс имеет честь работать на нем ветеринаром, но Зигрифд и Тристан считают, что он не продержится там и дн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etin Hüsey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20</w:t>
        <w:tab/>
        <w:t xml:space="preserve">Расследование Мердока [Рейтинг 16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яжелое событ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A Heavy Ev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следование Мердока по делу о нападении на шотландского танцора на Играх горцев выявило давнюю вражду между клан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5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лесо дурной форту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Wheel of Bad Fortu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переулке находят тело с картой "смерть" из колоды Таро, Мердок подозревает, что оно связано с мероприятием медиум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Мисс Марпл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спытание невинность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Ordeal By Innoc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ко Эргайл умер в тюрьме, куда попал за убийство приемной матери. Доктор Артур Калгари доказывает, что во время убийства Джеко был с ним, а значит - был невинов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Stewart Harcour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5</w:t>
        <w:tab/>
        <w:t xml:space="preserve">Убийство в маленьком городк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много пани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A Touch of Pan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льберг и отдел полиции Гибсонс пытаются найти того, кто поставил Кассандру в опасную ситуац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manda Tappin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Сисси [Рейтинг 16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isi: 4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Сисси случилось серьезное несчастье во время конной прогулки по острову Корфу. Чтобы не мешать ее выздоровлению, Франц скрывает то, что ее отец умира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reas Gutzeit, Robert Krau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 xml:space="preserve">Мегрэ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грэ готовит ловушк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igret: Maigret Sets a Tra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том 1955 года кто-то зарезал девушку. Она стала четвертой жертвой за несколько недель. Сможет ли Мегрэ найти убийцу, прежде чем тот нанесет новый удар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shley Pear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Убийство в маленьком городк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много пани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A Touch of Pan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льберг и отдел полиции Гибсонс пытаются найти того, кто поставил Кассандру в опасную ситуац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manda Tappin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Расследование Мердока [Рейтинг 16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яжелое событ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A Heavy Ev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следование Мердока по делу о нападении на шотландского танцора на Играх горцев выявило давнюю вражду между клан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лесо дурной форту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Wheel of Bad Fortu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переулке находят тело с картой "смерть" из колоды Таро, Мердок подозревает, что оно связано с мероприятием медиум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Сисси [Рейтинг 16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isi: 4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Сисси случилось серьезное несчастье во время конной прогулки по острову Корфу. Чтобы не мешать ее выздоровлению, Франц скрывает то, что ее отец умира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reas Gutzeit, Robert Krau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0</w:t>
        <w:tab/>
        <w:t xml:space="preserve">Мисс Скарлет и "Герцог"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дняя запись отца приводит Элизу в тюрьму на окраине Лондона. Вместе с Герцогом она изучает казалось бы пустое здание, которое оказывается логовом бан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, Declan O'Dwy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0</w:t>
        <w:tab/>
        <w:t xml:space="preserve">О всех созданиях - больших и малы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се честн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All's Fai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Дарроуби начинается шоу и Джеймс имеет честь работать на нем ветеринаром, но Зигрифд и Тристан считают, что он не продержится там и дн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etin Hüsey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2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0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сто для убийства: часть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Space for Murder: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ерегрин работает под прикрытием в сверхсекретном научном центре после того, как один из его сотрудников, старый товарищ Берди, найден замерзшим насмерть в разбитой маши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5</w:t>
        <w:tab/>
        <w:t xml:space="preserve">О всех созданиях - больших и малы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еловек должен мечта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You've Got To Drea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 желая подчиняться матери, которая заставляет его работать в доках, Джеймс Херриот решает исполнить мечту и проходит собеседование на должность ветеринарного ассистен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ian Perciva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05</w:t>
        <w:tab/>
        <w:t xml:space="preserve">О всех созданиях - больших и малы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Еще один Фарнон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Another Farnon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 успевает Джеймс привыкнуть к жизнь в Йоркшире, как приезжает Тристан, брат Зигфрида. Зигфрид обрадован, и отправляет Тристана с Джеймсом для проверки своей те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ian Perciva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05</w:t>
        <w:tab/>
        <w:t xml:space="preserve">О всех созданиях - больших и малы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ндан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Andan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игфрид проводит собеседование на должность ветеринара ипподрома Дэрроуби, а Джеймса ждет сложное испытание, когда он находит заворот кишок у призовой лошади Хью Халт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etin Hüsey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00</w:t>
        <w:tab/>
        <w:t xml:space="preserve">О всех созданиях - больших и малы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простой случай с Три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A Tricki Ca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 принимает вызов миссис Памфри, которая опасается, что ее любимый Трики Ву умирает. А в Скейлдейле Тристан готовится вернуться в университет, но у Зигфрида другие пла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y Ha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00</w:t>
        <w:tab/>
        <w:t xml:space="preserve">О всех созданиях - больших и малы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се честн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All's Fai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Дарроуби начинается шоу и Джеймс имеет честь работать на нем ветеринаром, но Зигрифд и Тристан считают, что он не продержится там и дн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etin Hüsey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00</w:t>
        <w:tab/>
        <w:t xml:space="preserve">Расследования в Марлоу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дит Поттс становится свидетельницей убийства, но полиция не верит ее истории, и она решает взять расследование в свои ру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55</w:t>
        <w:tab/>
        <w:t xml:space="preserve">Убийство в маленьком городк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дозреваемы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The Suspec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рл Альберг, детектив из большого города, переезжает в прибрежный городок в поисках спокойствия, но сталкивается с чередой убийств;  местного жителя избивают дубинкой, и Альберг подозревает сосе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lan Cheyl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5</w:t>
        <w:tab/>
        <w:t xml:space="preserve">Далглиш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аван для соловь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A Shroud for a Nightinga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тектива Адама Далглиша отправляют в школу-интернат для расследования смерти студента, отравившегося во время демонстрации. После смерти еще одного студента, охота на убийцу становится напряженн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ill Robert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0</w:t>
        <w:tab/>
        <w:t xml:space="preserve">Мисс Марпл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отеле "Бертрам"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At Bertram's Hot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сс Марпл возвращается в роскошный отель "Бертрам" в центре Лондона и понимает, что правда, которую он скрывает, гораздо страшнее, чем она думала, когда одну из горничных нашли убит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Tom MacRa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Мисс Марпл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спытание невинность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Ordeal By Innoc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ко Эргайл умер в тюрьме, куда попал за убийство приемной матери. Доктор Артур Калгари доказывает, что во время убийства Джеко был с ним, а значит - был невинов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Stewart Harcour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0</w:t>
        <w:tab/>
        <w:t xml:space="preserve">Мегрэ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грэ готовит ловушк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igret: Maigret Sets a Tra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том 1955 года кто-то зарезал девушку. Она стала четвертой жертвой за несколько недель. Сможет ли Мегрэ найти убийцу, прежде чем тот нанесет новый удар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shley Pear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Опасная дружба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Dangerous Friendship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Мария де Роган, герцогиня Люиня, прибывает ко французскому двору, она с удивлением узнает, что Анна Австрийская и Людовик XIII все еще не скрепили свой союз после четырех лет совместной жиз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lain Tasm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10</w:t>
        <w:tab/>
        <w:t xml:space="preserve">Тэсс из рода д'Эрбервиллей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ess of the D'Urberville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риал по мотивам романа Томаса Харди. Прекрасная и невинная Тэсс Дарбейфилд вынуждена в тяжелую минуту искать поддержки у своих "родственников" д'Эрбервилл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Blai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5</w:t>
        <w:tab/>
        <w:t xml:space="preserve">Лунный камень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oonstone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ранклин Блейк возвращается в Англию после смерти своего отца и разыскивает Габриэля Беттереджа, дворецкого семьи Вериндеров, чтобы тот помог ему найти знаменитый индийский лунный камен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isa Mulcah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5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олько что убитые: часть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Just Murdered: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ызванная из своего прибрежного домика, чтобы получить таинственное наследство, юная и своенравная Перегрин Фишер открывает для себя мир и наследие, оставленное ее тетей Фри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5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олько что убитые: часть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Just Murdered: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двойного убийства модели Барби Джонс и модельера Флоренса Астора Перегрин, используя свои непроверенные и неординарные навыки сыщика, пытается поймать убийцу до того, как он нанесет уда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5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ёртвый ритм: часть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Dead Beat: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 время трюка на музыкальном телешоу поп-звезду и ее подтанцовщика убивает током, и беспристрастность Перегрин подвергается испытанию, когда ее бывший  Эрик становится главным подозреваемым по дел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5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ёртвый ритм: часть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Dead Beat: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путывая дело против Эрика, Перегрин убеждает его рассказать о прошлом преступлении, которое снимет с него подозрения в убийстве, а скрытые таланты Виолетты подвергают опасности ее и Перегри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5</w:t>
        <w:tab/>
        <w:t xml:space="preserve">Мисс Марпл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отеле "Бертрам"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At Bertram's Hot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сс Марпл возвращается в роскошный отель "Бертрам" в центре Лондона и понимает, что правда, которую он скрывает, гораздо страшнее, чем она думала, когда одну из горничных нашли убит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Tom MacRa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3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5</w:t>
        <w:tab/>
        <w:t xml:space="preserve">Мисс Скарлет и "Герцог"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смерти отеца Элиза берет на себя управление его детективным агентством, несмотря на сопротивление всех вокруг, включая друга семьи, инспектора Веллингтона, известного как «Герцог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, Declan O'Dwy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05</w:t>
        <w:tab/>
        <w:t xml:space="preserve">Мисс Скарлет и "Герцог"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удучи единственной в Лондоне женщиной-детективом, Элизе нелегко найти работу. Отчаянно нуждаясь в деньгах, она берется за невероятное: доказать невиновность человека, который уже признан виновны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, Declan O'Dwy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0</w:t>
        <w:tab/>
        <w:t xml:space="preserve">Мисс Скарлет и "Герцог"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котланд-Ярд следит за многими бандами и политическими группировками. Герцог нанимает Элизу, чтобы внедрилась в одну из них. Элиза очень радуется, пока не узнает, за кем предстоит шпионит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, Declan O'Dwy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15</w:t>
        <w:tab/>
        <w:t xml:space="preserve">Мисс Скарлет и "Герцог"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тели викторианской эпохи одержимы смертью и спиритуализмом. В этой серии Элизу нанимает «фотограф мертвых», которому поступили жуткие угрозы с того све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, Declan O'Dwy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Мисс Скарлет и "Герцог"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дняя запись отца приводит Элизу в тюрьму на окраине Лондона. Вместе с Герцогом она изучает казалось бы пустое здание, которое оказывается логовом бан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, Declan O'Dwy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0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тупи правильно - часть перв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Do the Right Thing - Part 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Мердока и Огден похищают, их поиски становятся главной задачей нового инспектора Крабтр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тупи правильно - часть втор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Do the Right Thing - Part Tw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ынужденные оправдать убийцу ради спасения дочери, Мердок и Огден похищают знаменитость, чтобы предстать перед суд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5</w:t>
        <w:tab/>
        <w:t xml:space="preserve">Расследование Мердока [Рейтинг 12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рдок и Мона Лиз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urdoch and the Mona Lis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убийства подозреваемого в краже Моны Лизы, расследование приводит Мердока к художнице Эмили Кар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0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ведре на д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Bottom of the Barr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подозревает, что нападение на мужчину в баре связано со старым делом о проститутках, которых продавали замуж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Убийство в маленьком городк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дозреваемы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The Suspec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рл Альберг, детектив из большого города, переезжает в прибрежный городок в поисках спокойствия, но сталкивается с чередой убийств;  местного жителя избивают дубинкой, и Альберг подозревает сосе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lan Cheyl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20</w:t>
        <w:tab/>
        <w:t xml:space="preserve">Убийство в маленьком городк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рехопад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Fall From Gr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встрече выпускников бывшие одноклассники Кассандры находят в воде мертвое тело. Альберг ведет расследование убийства, пытаясь разобраться в личности убито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eslie Hop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5</w:t>
        <w:tab/>
        <w:t xml:space="preserve">Убийство в маленьком городк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дяной дожд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A Chill R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ои Стракен встречается с братом Бенджамином, который утверждает, что у него финансовые сложности. Когда находят труп, подходящий под описание Бенджамина, Альберг начинает поиски убийцы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eslie Hop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Убийство в маленьком городк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Ценное имуще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Prized Possessi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руг детства Кассандры расследует исчезновение ее мужа и место преступления у нее дома. Она делится уликами, когда он раскрывает тайну, стоящую за их брак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manda Tappin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Убийство в маленьком городк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много пани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A Touch of Pan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льберг и отдел полиции Гибсонс пытаются найти того, кто поставил Кассандру в опасную ситуац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manda Tappin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Лунный камень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oonstone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ранклин Блейк возвращается в Англию после смерти своего отца и разыскивает Габриэля Беттереджа, дворецкого семьи Вериндеров, чтобы тот помог ему найти знаменитый индийский лунный камен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isa Mulcah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291E56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291E56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Женщины на войн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men at War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аланты Жанны вызывают уважение у Джозефа, но Агнес по-прежнему с подозрением относится к ее истинной личности, а Маргарита отправляется на передовую, чтобы вернуть жетоны Коли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lexandre Lauren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 xml:space="preserve">Сисси [Рейтинг 16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isi: 4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Сисси случилось серьезное несчастье во время конной прогулки по острову Корфу. Чтобы не мешать ее выздоровлению, Франц скрывает то, что ее отец умира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reas Gutzeit, Robert Krau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5</w:t>
        <w:tab/>
        <w:t xml:space="preserve">Опасная дружба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Dangerous Friendship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Мария де Роган, герцогиня Люиня, прибывает ко французскому двору, она с удивлением узнает, что Анна Австрийская и Людовик XIII все еще не скрепили свой союз после четырех лет совместной жиз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lain Tasm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5</w:t>
        <w:tab/>
        <w:t xml:space="preserve">Грантчестер [Рейтинг 14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5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видание в кино заканчивается для Уилла плохо, когда киномеханика убивают во время сеанса, а из прошлого Джека Чемпена является мрачная личность, преследующая его и миссис 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5</w:t>
        <w:tab/>
        <w:t xml:space="preserve">Мегрэ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грэ готовит ловушк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igret: Maigret Sets a Tra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том 1955 года кто-то зарезал девушку. Она стала четвертой жертвой за несколько недель. Сможет ли Мегрэ найти убийцу, прежде чем тот нанесет новый удар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shley Pear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5</w:t>
        <w:tab/>
        <w:t xml:space="preserve">Сисси [Рейтинг 16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isi: 4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Сисси случилось серьезное несчастье во время конной прогулки по острову Корфу. Чтобы не мешать ее выздоровлению, Франц скрывает то, что ее отец умира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reas Gutzeit, Robert Krau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0</w:t>
        <w:tab/>
        <w:t xml:space="preserve">Мисс Марпл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спытание невинность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Ordeal By Innoc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ко Эргайл умер в тюрьме, куда попал за убийство приемной матери. Доктор Артур Калгари доказывает, что во время убийства Джеко был с ним, а значит - был невинов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Stewart Harcour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4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5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сто для убийства: часть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Space for Murder: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лаборатории убивают главного подозреваемого - д-ра Элейн Монтгомери, Перегрину и Джеймсу приходится убедиться, что мотивы убийцы гораздо глубже, чем они могли предположи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5</w:t>
        <w:tab/>
        <w:t xml:space="preserve">Мисс Скарлет и "Герцог"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финале Элиза узнает, кто убил ее отца и почему. Мозес - главный подозреваемый, но настоящим убийцей оказывается тот, кто все время был под самым носом у Герцо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, Declan O'Dwy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00</w:t>
        <w:tab/>
        <w:t xml:space="preserve">О всех созданиях - больших и малы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карство для Илл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A Cure For All I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Долины пришла суровая зима. Зигфрид слег с простудой и Джеймсу приходится работать за двоих. Когда миссис Холл узнает о дне рождения Джеймса, Тристан решает устроить вечеринку-сюрприз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00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лесо дурной форту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Wheel of Bad Fortu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переулке находят тело с картой "смерть" из колоды Таро, Мердок подозревает, что оно связано с мероприятием медиум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55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езд в нику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rain to Nowhe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эбтри отправляется на север, чтобы перехватить своего беглого отца, где находит мертвого полицейского и посление негодяе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50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пах тревог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Smell of Ala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расследует странную смерть профессора и создается впечатление, что орудием убийства мог быть рой пче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45</w:t>
        <w:tab/>
        <w:t xml:space="preserve">Мегрэ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койник Мегрэ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igret: Maigret's Dead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грэ твердо намерен узнать, кто убил человека, который звонил ему за пару часов до убийства. Расследование выводит на банду, которая убивала семьи в Пикард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on Eas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30</w:t>
        <w:tab/>
        <w:t xml:space="preserve">Убийство в маленьком городк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тод безум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The Madness Meth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бийца на свободе и направляется в сторону Гибсонс. Психиатр подозреваемого уведомляет Альберга о потенциальной угрозе, получив жуткое сообщение после того, как Альберг начал расследов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lan Cheyl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5</w:t>
        <w:tab/>
        <w:t xml:space="preserve">Мисс Скарлет и "Герцог"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финале Элиза узнает, кто убил ее отца и почему. Мозес - главный подозреваемый, но настоящим убийцей оказывается тот, кто все время был под самым носом у Герцо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, Declan O'Dwy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30</w:t>
        <w:tab/>
        <w:t xml:space="preserve">О всех созданиях - больших и малы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карство для Илл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A Cure For All I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Долины пришла суровая зима. Зигфрид слег с простудой и Джеймсу приходится работать за двоих. Когда миссис Холл узнает о дне рождения Джеймса, Тристан решает устроить вечеринку-сюрприз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0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езд в нику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rain to Nowhe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эбтри отправляется на север, чтобы перехватить своего беглого отца, где находит мертвого полицейского и посление негодяе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0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пах тревог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Smell of Ala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расследует странную смерть профессора и создается впечатление, что орудием убийства мог быть рой пче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20</w:t>
        <w:tab/>
        <w:t xml:space="preserve">Мегрэ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койник Мегрэ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igret: Maigret's Dead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грэ твердо намерен узнать, кто убил человека, который звонил ему за пару часов до убийства. Расследование выводит на банду, которая убивала семьи в Пикард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on Eas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5</w:t>
        <w:tab/>
        <w:t xml:space="preserve">Убийство в маленьком городке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тод безум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The Madness Meth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бийца на свободе и направляется в сторону Гибсонс. Психиатр подозреваемого уведомляет Альберга о потенциальной угрозе, получив жуткое сообщение после того, как Альберг начал расследов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lan Cheyl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Опасная дружба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Dangerous Friendship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нне удается пробудить Людовика XIII от плотской летаргии благодаря урокам Марии; в королевском замке ненадолго воцаряется гармония, но падение королевы нарушает эту романтическую интерлюд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lain Tasm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10</w:t>
        <w:tab/>
        <w:t xml:space="preserve">Убийство в маленьком городк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рехопад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Fall From Gr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встрече выпускников бывшие одноклассники Кассандры находят в воде мертвое тело. Альберг ведет расследование убийства, пытаясь разобраться в личности убито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eslie Hop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Убийство в маленьком городке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тод безум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The Madness Meth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бийца на свободе и направляется в сторону Гибсонс. Психиатр подозреваемого уведомляет Альберга о потенциальной угрозе, получив жуткое сообщение после того, как Альберг начал расследов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lan Cheyl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езд в нику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rain to Nowhe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эбтри отправляется на север, чтобы перехватить своего беглого отца, где находит мертвого полицейского и посление негодяе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пах тревог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Smell of Ala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расследует странную смерть профессора и создается впечатление, что орудием убийства мог быть рой пче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Опасная дружба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Dangerous Friendship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нне удается пробудить Людовика XIII от плотской летаргии благодаря урокам Марии; в королевском замке ненадолго воцаряется гармония, но падение королевы нарушает эту романтическую интерлюд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lain Tasm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5</w:t>
        <w:tab/>
        <w:t xml:space="preserve">Мисс Скарлет и "Герцог"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финале Элиза узнает, кто убил ее отца и почему. Мозес - главный подозреваемый, но настоящим убийцей оказывается тот, кто все время был под самым носом у Герцо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, Declan O'Dwy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0</w:t>
        <w:tab/>
        <w:t xml:space="preserve">О всех созданиях - больших и малы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карство для Илл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A Cure For All I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Долины пришла суровая зима. Зигфрид слег с простудой и Джеймсу приходится работать за двоих. Когда миссис Холл узнает о дне рождения Джеймса, Тристан решает устроить вечеринку-сюрприз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5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0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сто для убийства: часть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Space for Murder: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лаборатории убивают главного подозреваемого - д-ра Элейн Монтгомери, Перегрину и Джеймсу приходится убедиться, что мотивы убийцы гораздо глубже, чем они могли предположи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ывалое убийство: часть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Seasoned Murder: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следуя убийство в международной кулинарной школе, Перегрин откусывает больше, чем может прожевать, раскрывая лабиринт коррупции, ведущий в полицию Мельбур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0</w:t>
        <w:tab/>
        <w:t xml:space="preserve">Мисс Скарлет и "Герцог"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Ящик Пандо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Pandora's Bo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стра пропавшей женщины нанимает Элизу, чтобы та ее нашла, но когда дело закрывает полиция, между Элизой и Дюком нарастает напряж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5</w:t>
        <w:tab/>
        <w:t xml:space="preserve">О всех созданиях - больших и малых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ем, где сердц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Where the Heart I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Дейлз настала весна. Джеймс возвращается в Дэрроуби, где ему предстоит очень сложное решение, а Тристану придется разобраться, правда ли всегда стоит говорить прав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55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пах тревог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Smell of Ala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расследует странную смерть профессора и создается впечатление, что орудием убийства мог быть рой пче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50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рдок и сокровища Лим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urdoch and the Treasure of Lim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оттс и Мердок отправляются на север в поисках золота инков и убийцы. После этого Уоттс похищаю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50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еподобный Джимми Уайл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Preacher Jimmy Wil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подозревает, что внезапная смерть человека на евангельском чтении связана с проповедником-шарлатаном и монахин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40</w:t>
        <w:tab/>
        <w:t xml:space="preserve">Расследования в Марлоу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привлечения к расследованию жены викария Бекс и дог-ситтера Сьюзи, троица находит ключевую улику, которая приводит к шокирующему открове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5</w:t>
        <w:tab/>
        <w:t xml:space="preserve">Убийство в маленьком городк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рехопад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Fall From Gr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встрече выпускников бывшие одноклассники Кассандры находят в воде мертвое тело. Альберг ведет расследование убийства, пытаясь разобраться в личности убито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eslie Hop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30</w:t>
        <w:tab/>
        <w:t xml:space="preserve">Убийство в маленьком городк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емейные забот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Family Concer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тектив Альберг расследует загадочную смерть двух женщин, тела которых были найдены в лесу в ужасающе схожих поз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lan Cheyl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5</w:t>
        <w:tab/>
        <w:t xml:space="preserve">Мисс Скарлет и "Герцог"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Ящик Пандо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Pandora's Bo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стра пропавшей женщины нанимает Элизу, чтобы та ее нашла, но когда дело закрывает полиция, между Элизой и Дюком нарастает напряж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30</w:t>
        <w:tab/>
        <w:t xml:space="preserve">О всех созданиях - больших и малых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ем, где сердц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Where the Heart I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Дейлз настала весна. Джеймс возвращается в Дэрроуби, где ему предстоит очень сложное решение, а Тристану придется разобраться, правда ли всегда стоит говорить прав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0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рдок и сокровища Лим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urdoch and the Treasure of Lim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оттс и Мердок отправляются на север в поисках золота инков и убийцы. После этого Уоттс похищаю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5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еподобный Джимми Уайл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Preacher Jimmy Wil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подозревает, что внезапная смерть человека на евангельском чтении связана с проповедником-шарлатаном и монахин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5</w:t>
        <w:tab/>
        <w:t xml:space="preserve">Убийство в маленьком городк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рехопад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Fall From Gr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встрече выпускников бывшие одноклассники Кассандры находят в воде мертвое тело. Альберг ведет расследование убийства, пытаясь разобраться в личности убито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eslie Hop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0</w:t>
        <w:tab/>
        <w:t xml:space="preserve">Расследования в Марлоу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привлечения к расследованию жены викария Бекс и дог-ситтера Сьюзи, троица находит ключевую улику, которая приводит к шокирующему открове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10</w:t>
        <w:tab/>
        <w:t xml:space="preserve">Убийство в маленьком городк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емейные забот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Family Concer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тектив Альберг расследует загадочную смерть двух женщин, тела которых были найдены в лесу в ужасающе схожих поз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lan Cheyl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291E56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291E56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Лунный камень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oonstone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исчезновения лунного камня Франклин вызывает в Йоркшир знаменитого детектива-сержанта Каффа, в то время как расстроенная Рейчел уезжает в Лондон и навлекает на себя подозр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isa Mulcah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Далглиш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ерная башн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The Black Tow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алглиш приезжает в Дорсет по приглашению друга, но узнает, что его друг и житель соседнего дома инвалидов недавно умерли.  Далглиш убежден, что эти смерти связа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rew Tohill, Ryan Tohi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Убийство в маленьком городке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емейные забот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Family Concer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тектив Альберг расследует загадочную смерть двух женщин, тела которых были найдены в лесу в ужасающе схожих поз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lan Cheyl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рдок и сокровища Лим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urdoch and the Treasure of Lim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оттс и Мердок отправляются на север в поисках золота инков и убийцы. После этого Уоттс похищаю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5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еподобный Джимми Уайл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Preacher Jimmy Wil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подозревает, что внезапная смерть человека на евангельском чтении связана с проповедником-шарлатаном и монахин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0</w:t>
        <w:tab/>
        <w:t xml:space="preserve">Лунный камень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oonstone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исчезновения лунного камня Франклин вызывает в Йоркшир знаменитого детектива-сержанта Каффа, в то время как расстроенная Рейчел уезжает в Лондон и навлекает на себя подозр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isa Mulcah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0</w:t>
        <w:tab/>
        <w:t xml:space="preserve">Мисс Скарлет и "Герцог"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Ящик Пандо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Pandora's Bo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стра пропавшей женщины нанимает Элизу, чтобы та ее нашла, но когда дело закрывает полиция, между Элизой и Дюком нарастает напряж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5</w:t>
        <w:tab/>
        <w:t xml:space="preserve">О всех созданиях - больших и малых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ем, где сердц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Where the Heart I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Дейлз настала весна. Джеймс возвращается в Дэрроуби, где ему предстоит очень сложное решение, а Тристану придется разобраться, правда ли всегда стоит говорить прав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6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ывалое убийство: часть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Seasoned Murder: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следуя убийство в международной кулинарной школе, Перегрин откусывает больше, чем может прожевать, раскрывая лабиринт коррупции, ведущий в полицию Мельбур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ывалое убийство: часть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Seasoned Murder: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жена Грэма Кинга Ширли погибает в результате взрыва, в котором едва не погибает и Перегрин, разгорается расследование, которое раскрывает лабиринт мошеннических действи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0</w:t>
        <w:tab/>
        <w:t xml:space="preserve">Мисс Скарлет и "Герцог"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тылек черная ведь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The Black Witch Mo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краден ценный набросок покойного Чарльза Дарвина, и страховая компания нанимает Элизу для поисков, но вскоре возникают новые обстоятель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5</w:t>
        <w:tab/>
        <w:t xml:space="preserve">О всех созданиях - больших и малых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emper Progrediens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Semper Progredie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истан помогает Зигфриду справиться с непростым клиентом и напоминает ему, кем он когда-то был. Джеймс надеется на развитие отношений с Хелен на весенних танц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55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еподобный Джимми Уайл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Preacher Jimmy Wil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подозревает, что внезапная смерть человека на евангельском чтении связана с проповедником-шарлатаном и монахин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50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антастический мистер Фок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Fantastic Mr. Fawk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помогает Терренсу Мейерсу вести расследование, связанное с кандидатом в премьер-министры после убийства его уволенного помощни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45</w:t>
        <w:tab/>
        <w:t xml:space="preserve">Расследование Мердока [Рейтинг 12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ухи ноч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Spirits in the N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расследует убийство возле кладбища, и показания свидетеля указывают на то, что убийцей было видение окровавленной женщи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5</w:t>
        <w:tab/>
        <w:t xml:space="preserve">Далглиш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ерная башн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The Black Tow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алглиш приезжает в Дорсет по приглашению друга, но узнает, что его друг и житель соседнего дома инвалидов недавно умерли.  Далглиш убежден, что эти смерти связа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rew Tohill, Ryan Tohi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30</w:t>
        <w:tab/>
        <w:t xml:space="preserve">Убийство в маленьком городк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пи, пока я по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Sleep While I S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оджер, старый друг Кассандры, вернулся в город. Портрет Томми приводит к жертве убийства, которая оказывается подругой Роджера, и чувства Альберга к Кассандре угрожают его здравомысл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lan Cheyl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0</w:t>
        <w:tab/>
        <w:t xml:space="preserve">Мисс Скарлет и "Герцог"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тылек черная ведь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The Black Witch Mo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краден ценный набросок покойного Чарльза Дарвина, и страховая компания нанимает Элизу для поисков, но вскоре возникают новые обстоятель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25</w:t>
        <w:tab/>
        <w:t xml:space="preserve">О всех созданиях - больших и малых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emper Progrediens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Semper Progredie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истан помогает Зигфриду справиться с непростым клиентом и напоминает ему, кем он когда-то был. Джеймс надеется на развитие отношений с Хелен на весенних танц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25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антастический мистер Фок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Fantastic Mr. Fawk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помогает Терренсу Мейерсу вести расследование, связанное с кандидатом в премьер-министры после убийства его уволенного помощни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0</w:t>
        <w:tab/>
        <w:t xml:space="preserve">Расследование Мердока [Рейтинг 12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ухи ноч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Spirits in the N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расследует убийство возле кладбища, и показания свидетеля указывают на то, что убийцей было видение окровавленной женщи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5</w:t>
        <w:tab/>
        <w:t xml:space="preserve">Далглиш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ерная башн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The Black Tow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алглиш приезжает в Дорсет по приглашению друга, но узнает, что его друг и житель соседнего дома инвалидов недавно умерли.  Далглиш убежден, что эти смерти связа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rew Tohill, Ryan Tohi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5</w:t>
        <w:tab/>
        <w:t xml:space="preserve">Убийство в маленьком городк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пи, пока я по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Sleep While I S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оджер, старый друг Кассандры, вернулся в город. Портрет Томми приводит к жертве убийства, которая оказывается подругой Роджера, и чувства Альберга к Кассандре угрожают его здравомысл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lan Cheyl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291E56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291E56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Тэсс из рода д'Эрбервиллей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ess of the D'Urberville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есс возвращается домой в смятении и смущении после того, как ее соблазнил "кузен" манипулятор Алек д'Эрбервилль, затем находит работу на молочной ферме, где снова встречает красавца Энджела Клэ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Blai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10</w:t>
        <w:tab/>
        <w:t xml:space="preserve">Мисс Марпл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 нул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owards Zer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ди Трессилиан устраивает вечеринку в своем поместье в Девоне. Мисс Марпл, старая школьная подруга леди Трессилиан, заинтригована историей об убийце ребенка, который не понес наказа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Kevin Elyo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Убийство в маленьком городке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пи, пока я по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Sleep While I S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оджер, старый друг Кассандры, вернулся в город. Портрет Томми приводит к жертве убийства, которая оказывается подругой Роджера, и чувства Альберга к Кассандре угрожают его здравомысл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lan Cheyl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антастический мистер Фок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Fantastic Mr. Fawk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помогает Терренсу Мейерсу вести расследование, связанное с кандидатом в премьер-министры после убийства его уволенного помощни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Расследование Мердока [Рейтинг 12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ухи ноч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Spirits in the N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расследует убийство возле кладбища, и показания свидетеля указывают на то, что убийцей было видение окровавленной женщи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Тэсс из рода д'Эрбервиллей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ess of the D'Urberville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есс возвращается домой в смятении и смущении после того, как ее соблазнил "кузен" манипулятор Алек д'Эрбервилль, затем находит работу на молочной ферме, где снова встречает красавца Энджела Клэ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Blai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5</w:t>
        <w:tab/>
        <w:t xml:space="preserve">Мисс Скарлет и "Герцог" [Рейтинг 14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тылек черная ведь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The Black Witch Mo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краден ценный набросок покойного Чарльза Дарвина, и страховая компания нанимает Элизу для поисков, но вскоре возникают новые обстоятель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0</w:t>
        <w:tab/>
        <w:t xml:space="preserve">О всех созданиях - больших и малых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emper Progrediens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Semper Progredie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истан помогает Зигфриду справиться с непростым клиентом и напоминает ему, кем он когда-то был. Джеймс надеется на развитие отношений с Хелен на весенних танц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7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0</w:t>
        <w:tab/>
        <w:t xml:space="preserve">Леди-детектив мисс Перегрин Фишер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ывалое убийство: часть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Seasoned Murder: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жена Грэма Кинга Ширли погибает в результате взрыва, в котором едва не погибает и Перегрин, разгорается расследование, которое раскрывает лабиринт мошеннических действи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5</w:t>
        <w:tab/>
        <w:t xml:space="preserve">Леди-детектив мисс Перегрин Фиш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ерть по расчет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Death by Desig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знаменитого архитектора из дома Перегрин находят погибшим от жары в сауне с чужой женой, Перегрин и Джеймс подозревают ревнивого супру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Kevin Carl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5</w:t>
        <w:tab/>
        <w:t xml:space="preserve">Мисс Скарлет и "Герцог"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гила нище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A Pauper's Gra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лиза вынуждена скрываться, став основной подозреваемой в серии взломов городских моргов. Пока Дюк пытается найти других подозреваемых, Элиза обращается к Мозес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0</w:t>
        <w:tab/>
        <w:t xml:space="preserve">О всех созданиях - больших и малых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стается лишь надеятьс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We Can But Hop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удьбу молодой вдовы осложняет развитие романа Джеймса и Хелен, а визит Трики Ву вызывает хаос в Скейлдейл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15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амая неожиданная связ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A Most Surprising Bo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чта доктора Огден о больнице для женщин исполняется... и разбивается, когда она вынуждена объявить карантин сразу после открыт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0</w:t>
        <w:tab/>
        <w:t xml:space="preserve">Расследование Мердока [Рейтинг 12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псодия в кров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Rhapsody in Bl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расследует убийство и подававшего надежды композитора, а Брекенрейд решает, что новым хобби будет игра на виолонче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0</w:t>
        <w:tab/>
        <w:t xml:space="preserve">Мисс Марпл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 нул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owards Zer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ди Трессилиан устраивает вечеринку в своем поместье в Девоне. Мисс Марпл, старая школьная подруга леди Трессилиан, заинтригована историей об убийце ребенка, который не понес наказа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Kevin Elyo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Расследования в Марлоу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дит Поттс становится свидетельницей убийства, но полиция не верит ее истории, и она решает взять расследование в свои ру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 xml:space="preserve">Мисс Скарлет и "Герцог"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гила нище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A Pauper's Gra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лиза вынуждена скрываться, став основной подозреваемой в серии взломов городских моргов. Пока Дюк пытается найти других подозреваемых, Элиза обращается к Мозес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0</w:t>
        <w:tab/>
        <w:t xml:space="preserve">О всех созданиях - больших и малых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стается лишь надеятьс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We Can But Hop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удьбу молодой вдовы осложняет развитие романа Джеймса и Хелен, а визит Трики Ву вызывает хаос в Скейлдейл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амая неожиданная связ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A Most Surprising Bo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чта доктора Огден о больнице для женщин исполняется... и разбивается, когда она вынуждена объявить карантин сразу после открыт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Расследование Мердока [Рейтинг 12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псодия в кров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Rhapsody in Bl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расследует убийство и подававшего надежды композитора, а Брекенрейд решает, что новым хобби будет игра на виолонче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Мисс Марпл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 нул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owards Zer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ди Трессилиан устраивает вечеринку в своем поместье в Девоне. Мисс Марпл, старая школьная подруга леди Трессилиан, заинтригована историей об убийце ребенка, который не понес наказа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Kevin Elyo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Расследования в Марлоу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дит Поттс становится свидетельницей убийства, но полиция не верит ее истории, и она решает взять расследование в свои ру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Грантчестер [Рейтинг 14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5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Фенс найдет обнаженный труп. Расследование приводит Уила и Джорди в мир экспериментальной психотерапии и галлюциноген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Мисс Марпл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клятый вра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Nemesi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сс Марпл сталкивается с самым серьезным испытанием в своей жизни, получив указание от своего покойного друга, мистера Рафиэля, расследовать возможное преступление без указания подробност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Расследования в Марлоу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дит Поттс становится свидетельницей убийства, но полиция не верит ее истории, и она решает взять расследование в свои ру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амая неожиданная связ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A Most Surprising Bo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чта доктора Огден о больнице для женщин исполняется... и разбивается, когда она вынуждена объявить карантин сразу после открыт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Расследование Мердока [Рейтинг 12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псодия в кров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Rhapsody in Bl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расследует убийство и подававшего надежды композитора, а Брекенрейд решает, что новым хобби будет игра на виолонче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Грантчестер [Рейтинг 14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5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Фенс найдет обнаженный труп. Расследование приводит Уила и Джорди в мир экспериментальной психотерапии и галлюциноген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0</w:t>
        <w:tab/>
        <w:t xml:space="preserve">Мисс Скарлет и "Герцог"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гила нище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A Pauper's Gra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лиза вынуждена скрываться, став основной подозреваемой в серии взломов городских моргов. Пока Дюк пытается найти других подозреваемых, Элиза обращается к Мозес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5</w:t>
        <w:tab/>
        <w:t xml:space="preserve">О всех созданиях - больших и малых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стается лишь надеятьс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We Can But Hop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удьбу молодой вдовы осложняет развитие романа Джеймса и Хелен, а визит Трики Ву вызывает хаос в Скейлдейл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8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5</w:t>
        <w:tab/>
        <w:t xml:space="preserve">Леди-детектив мисс Перегрин Фиш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ерть по расчет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Death by Desig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знаменитого архитектора из дома Перегрин находят погибшим от жары в сауне с чужой женой, Перегрин и Джеймс подозревают ревнивого супру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Kevin Carl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5</w:t>
        <w:tab/>
        <w:t xml:space="preserve">Леди-детектив мисс Перегрин Фиш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иходи умереть со мно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Come Die With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дость Перегрин от предстоящей свадьбы омрачает находка женского тела во время обучения на стюардесс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ynn Hegart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5</w:t>
        <w:tab/>
        <w:t xml:space="preserve">Мисс Скарлет и "Герцог"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нгел Преисподне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Angel of Infern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лиза берется за дело о шантаже в мире викторианской медицине и сталкивается с новым соперником, который хочет ее нанять или уничтожить ее агент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0</w:t>
        <w:tab/>
        <w:t xml:space="preserve">О всех созданиях - больших и малых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сего наилучше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Many Happy Retur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ля Тристана настал очень важный день, но болезненная тайна грозит испортить праздник, а попытки Джеймса оградить Хелен от его проблем, только ухудшают ситуац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15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брученные на убий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Engaged to be Murder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енщина получает ножевое ранение в общежитии университета, и Крабтри и Уоттс подозревают другую студент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0</w:t>
        <w:tab/>
        <w:t xml:space="preserve">Расследование Мердока [Рейтинг 12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ым в глаз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Smoke Gets in Your Ey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человек умирает в пьяной драке в "Старбрайт", Мердок подозревает другого детекти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0</w:t>
        <w:tab/>
        <w:t xml:space="preserve">Мисс Марпл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клятый вра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Nemesi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сс Марпл сталкивается с самым серьезным испытанием в своей жизни, получив указание от своего покойного друга, мистера Рафиэля, расследовать возможное преступление без указания подробност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5</w:t>
        <w:tab/>
        <w:t xml:space="preserve">Расследования в Марлоу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привлечения к расследованию жены викария Бекс и дог-ситтера Сьюзи, троица находит ключевую улику, которая приводит к шокирующему открове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0</w:t>
        <w:tab/>
        <w:t xml:space="preserve">Мисс Скарлет и "Герцог"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нгел Преисподне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Angel of Infern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лиза берется за дело о шантаже в мире викторианской медицине и сталкивается с новым соперником, который хочет ее нанять или уничтожить ее агент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0</w:t>
        <w:tab/>
        <w:t xml:space="preserve">О всех созданиях - больших и малых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сего наилучше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Many Happy Retur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ля Тристана настал очень важный день, но болезненная тайна грозит испортить праздник, а попытки Джеймса оградить Хелен от его проблем, только ухудшают ситуац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брученные на убий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Engaged to be Murder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енщина получает ножевое ранение в общежитии университета, и Крабтри и Уоттс подозревают другую студент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0</w:t>
        <w:tab/>
        <w:t xml:space="preserve">Расследование Мердока [Рейтинг 12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ым в глаз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Smoke Gets in Your Ey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человек умирает в пьяной драке в "Старбрайт", Мердок подозревает другого детекти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Мисс Марпл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клятый вра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Nemesi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сс Марпл сталкивается с самым серьезным испытанием в своей жизни, получив указание от своего покойного друга, мистера Рафиэля, расследовать возможное преступление без указания подробност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Расследования в Марлоу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привлечения к расследованию жены викария Бекс и дог-ситтера Сьюзи, троица находит ключевую улику, которая приводит к шокирующему открове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Сисси [Рейтинг 16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isi: 4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сси тайно готовится к гонке против Георга, несмотря не требование Франца, чтобы она никогда больше не садилась в седло. Луи предлагают пост министра юстиц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reas Gutzeit, Robert Krau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Мегрэ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койник Мегрэ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igret: Maigret's Dead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грэ твердо намерен узнать, кто убил человека, который звонил ему за пару часов до убийства. Расследование выводит на банду, которая убивала семьи в Пикард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on Eas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Расследования в Марлоу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привлечения к расследованию жены викария Бекс и дог-ситтера Сьюзи, троица находит ключевую улику, которая приводит к шокирующему открове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брученные на убий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Engaged to be Murder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енщина получает ножевое ранение в общежитии университета, и Крабтри и Уоттс подозревают другую студент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ым в глаз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Smoke Gets in Your Ey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человек умирает в пьяной драке в "Старбрайт", Мердок подозревает другого детекти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Сисси [Рейтинг 16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isi: 4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сси тайно готовится к гонке против Георга, несмотря не требование Франца, чтобы она никогда больше не садилась в седло. Луи предлагают пост министра юстиц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reas Gutzeit, Robert Krau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5</w:t>
        <w:tab/>
        <w:t xml:space="preserve">Мисс Скарлет и "Герцог"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нгел Преисподне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Angel of Infern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лиза берется за дело о шантаже в мире викторианской медицине и сталкивается с новым соперником, который хочет ее нанять или уничтожить ее агент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0</w:t>
        <w:tab/>
        <w:t xml:space="preserve">О всех созданиях - больших и малых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сего наилучше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Many Happy Retur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ля Тристана настал очень важный день, но болезненная тайна грозит испортить праздник, а попытки Джеймса оградить Хелен от его проблем, только ухудшают ситуац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9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5</w:t>
        <w:tab/>
        <w:t xml:space="preserve">Леди-детектив мисс Перегрин Фиш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иходи умереть со мно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Come Die With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дость Перегрин от предстоящей свадьбы омрачает находка женского тела во время обучения на стюардесс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ynn Hegart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55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амая неожиданная связ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A Most Surprising Bo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чта доктора Огден о больнице для женщин исполняется... и разбивается, когда она вынуждена объявить карантин сразу после открыт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5</w:t>
        <w:tab/>
        <w:t xml:space="preserve">О всех созданиях - больших и малы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карство для Илл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A Cure For All I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Долины пришла суровая зима. Зигфрид слег с простудой и Джеймсу приходится работать за двоих. Когда миссис Холл узнает о дне рождения Джеймса, Тристан решает устроить вечеринку-сюрприз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0</w:t>
        <w:tab/>
        <w:t xml:space="preserve">О всех созданиях - больших и малых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ем, где сердц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Where the Heart I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Дейлз настала весна. Джеймс возвращается в Дэрроуби, где ему предстоит очень сложное решение, а Тристану придется разобраться, правда ли всегда стоит говорить прав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0</w:t>
        <w:tab/>
        <w:t xml:space="preserve">О всех созданиях - больших и малых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emper Progrediens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Semper Progredie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истан помогает Зигфриду справиться с непростым клиентом и напоминает ему, кем он когда-то был. Джеймс надеется на развитие отношений с Хелен на весенних танц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5</w:t>
        <w:tab/>
        <w:t xml:space="preserve">О всех созданиях - больших и малых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стается лишь надеятьс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We Can But Hop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удьбу молодой вдовы осложняет развитие романа Джеймса и Хелен, а визит Трики Ву вызывает хаос в Скейлдейл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5</w:t>
        <w:tab/>
        <w:t xml:space="preserve">О всех созданиях - больших и малых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сего наилучше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Many Happy Retur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ля Тристана настал очень важный день, но болезненная тайна грозит испортить праздник, а попытки Джеймса оградить Хелен от его проблем, только ухудшают ситуац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5</w:t>
        <w:tab/>
        <w:t xml:space="preserve">Расследования в Марлоу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привлечения к расследованию жены викария Бекс и дог-ситтера Сьюзи, троица находит ключевую улику, которая приводит к шокирующему открове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5</w:t>
        <w:tab/>
        <w:t xml:space="preserve">Убийство в маленьком городк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рехопад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Fall From Gr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встрече выпускников бывшие одноклассники Кассандры находят в воде мертвое тело. Альберг ведет расследование убийства, пытаясь разобраться в личности убито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eslie Hop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30</w:t>
        <w:tab/>
        <w:t xml:space="preserve">Далглиш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ерная башн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The Black Tow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алглиш приезжает в Дорсет по приглашению друга, но узнает, что его друг и житель соседнего дома инвалидов недавно умерли.  Далглиш убежден, что эти смерти связа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rew Tohill, Ryan Tohi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Мисс Марпл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 нул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owards Zer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ди Трессилиан устраивает вечеринку в своем поместье в Девоне. Мисс Марпл, старая школьная подруга леди Трессилиан, заинтригована историей об убийце ребенка, который не понес наказа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Kevin Elyo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5</w:t>
        <w:tab/>
        <w:t xml:space="preserve">Мисс Марпл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клятый вра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Nemesi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сс Марпл сталкивается с самым серьезным испытанием в своей жизни, получив указание от своего покойного друга, мистера Рафиэля, расследовать возможное преступление без указания подробност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5</w:t>
        <w:tab/>
        <w:t xml:space="preserve">Мегрэ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койник Мегрэ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igret: Maigret's Dead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грэ твердо намерен узнать, кто убил человека, который звонил ему за пару часов до убийства. Расследование выводит на банду, которая убивала семьи в Пикард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on Eas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Опасная дружба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Dangerous Friendship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нне удается пробудить Людовика XIII от плотской летаргии благодаря урокам Марии; в королевском замке ненадолго воцаряется гармония, но падение королевы нарушает эту романтическую интерлюд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lain Tasm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 xml:space="preserve">Тэсс из рода д'Эрбервиллей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ess of the D'Urberville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есс возвращается домой в смятении и смущении после того, как ее соблазнил "кузен" манипулятор Алек д'Эрбервилль, затем находит работу на молочной ферме, где снова встречает красавца Энджела Клэ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Blai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5</w:t>
        <w:tab/>
        <w:t xml:space="preserve">Лунный камень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oonstone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исчезновения лунного камня Франклин вызывает в Йоркшир знаменитого детектива-сержанта Каффа, в то время как расстроенная Рейчел уезжает в Лондон и навлекает на себя подозр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isa Mulcah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5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сто для убийства: часть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Space for Murder: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лаборатории убивают главного подозреваемого - д-ра Элейн Монтгомери, Перегрину и Джеймсу приходится убедиться, что мотивы убийцы гораздо глубже, чем они могли предположи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0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ывалое убийство: часть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Seasoned Murder: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следуя убийство в международной кулинарной школе, Перегрин откусывает больше, чем может прожевать, раскрывая лабиринт коррупции, ведущий в полицию Мельбур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5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ывалое убийство: часть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Seasoned Murder: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жена Грэма Кинга Ширли погибает в результате взрыва, в котором едва не погибает и Перегрин, разгорается расследование, которое раскрывает лабиринт мошеннических действи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0</w:t>
        <w:tab/>
        <w:t xml:space="preserve">Леди-детектив мисс Перегрин Фиш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ерть по расчет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Death by Desig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знаменитого архитектора из дома Перегрин находят погибшим от жары в сауне с чужой женой, Перегрин и Джеймс подозревают ревнивого супру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Kevin Carl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0</w:t>
        <w:tab/>
        <w:t xml:space="preserve">Леди-детектив мисс Перегрин Фишер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иходи умереть со мно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Come Die With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дость Перегрин от предстоящей свадьбы омрачает находка женского тела во время обучения на стюардесс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ynn Hegart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0</w:t>
        <w:tab/>
        <w:t xml:space="preserve">Мисс Марпл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 нул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owards Zer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ди Трессилиан устраивает вечеринку в своем поместье в Девоне. Мисс Марпл, старая школьная подруга леди Трессилиан, заинтригована историей об убийце ребенка, который не понес наказа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Kevin Elyo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0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0</w:t>
        <w:tab/>
        <w:t xml:space="preserve">Мисс Скарлет и "Герцог"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финале Элиза узнает, кто убил ее отца и почему. Мозес - главный подозреваемый, но настоящим убийцей оказывается тот, кто все время был под самым носом у Герцо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, Declan O'Dwy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0</w:t>
        <w:tab/>
        <w:t xml:space="preserve">Мисс Скарлет и "Герцог"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Ящик Пандо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Pandora's Bo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стра пропавшей женщины нанимает Элизу, чтобы та ее нашла, но когда дело закрывает полиция, между Элизой и Дюком нарастает напряж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0</w:t>
        <w:tab/>
        <w:t xml:space="preserve">Мисс Скарлет и "Герцог"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тылек черная ведь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The Black Witch Mo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краден ценный набросок покойного Чарльза Дарвина, и страховая компания нанимает Элизу для поисков, но вскоре возникают новые обстоятель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5</w:t>
        <w:tab/>
        <w:t xml:space="preserve">Мисс Скарлет и "Герцог"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гила нище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A Pauper's Gra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лиза вынуждена скрываться, став основной подозреваемой в серии взломов городских моргов. Пока Дюк пытается найти других подозреваемых, Элиза обращается к Мозес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5</w:t>
        <w:tab/>
        <w:t xml:space="preserve">Мисс Скарлет и "Герцог"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нгел Преисподне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Angel of Infern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лиза берется за дело о шантаже в мире викторианской медицине и сталкивается с новым соперником, который хочет ее нанять или уничтожить ее агент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40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езд в нику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rain to Nowhe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эбтри отправляется на север, чтобы перехватить своего беглого отца, где находит мертвого полицейского и посление негодяе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40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пах тревог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Smell of Ala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расследует странную смерть профессора и создается впечатление, что орудием убийства мог быть рой пче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35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рдок и сокровища Лим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urdoch and the Treasure of Lim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оттс и Мердок отправляются на север в поисках золота инков и убийцы. После этого Уоттс похищаю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30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еподобный Джимми Уайл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Preacher Jimmy Wil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подозревает, что внезапная смерть человека на евангельском чтении связана с проповедником-шарлатаном и монахин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25</w:t>
        <w:tab/>
        <w:t xml:space="preserve">Убийство в маленьком городк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тод безум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The Madness Meth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бийца на свободе и направляется в сторону Гибсонс. Психиатр подозреваемого уведомляет Альберга о потенциальной угрозе, получив жуткое сообщение после того, как Альберг начал расследов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lan Cheyl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5</w:t>
        <w:tab/>
        <w:t xml:space="preserve">Убийство в маленьком городк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емейные забот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Family Concer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тектив Альберг расследует загадочную смерть двух женщин, тела которых были найдены в лесу в ужасающе схожих поз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lan Cheyl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5</w:t>
        <w:tab/>
        <w:t xml:space="preserve">Убийство в маленьком городк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пи, пока я по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Sleep While I S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оджер, старый друг Кассандры, вернулся в город. Портрет Томми приводит к жертве убийства, которая оказывается подругой Роджера, и чувства Альберга к Кассандре угрожают его здравомысл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lan Cheyl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Расследования в Марлоу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дит Поттс становится свидетельницей убийства, но полиция не верит ее истории, и она решает взять расследование в свои ру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Расследования в Марлоу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привлечения к расследованию жены викария Бекс и дог-ситтера Сьюзи, троица находит ключевую улику, которая приводит к шокирующему открове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5</w:t>
        <w:tab/>
        <w:t xml:space="preserve">Лунный камень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oonstone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исчезновения лунного камня Франклин вызывает в Йоркшир знаменитого детектива-сержанта Каффа, в то время как расстроенная Рейчел уезжает в Лондон и навлекает на себя подозр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isa Mulcah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291E56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291E56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Женщины на войн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men at War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сада на озере наводит Кэролайн на мысль, Маргарита помогает девушкам, изгнанным из борделя, найти работу, а Тилль испытывает преданность Агнес и ее вер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lexandre Lauren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15</w:t>
        <w:tab/>
        <w:t xml:space="preserve">Сисси [Рейтинг 16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isi: 4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сси тайно готовится к гонке против Георга, несмотря не требование Франца, чтобы она никогда больше не садилась в седло. Луи предлагают пост министра юстиц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reas Gutzeit, Robert Krau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5</w:t>
        <w:tab/>
        <w:t xml:space="preserve">Опасная дружба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Dangerous Friendship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нне удается пробудить Людовика XIII от плотской летаргии благодаря урокам Марии; в королевском замке ненадолго воцаряется гармония, но падение королевы нарушает эту романтическую интерлюд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lain Tasm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5</w:t>
        <w:tab/>
        <w:t xml:space="preserve">Грантчестер [Рейтинг 14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5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Фенс найдет обнаженный труп. Расследование приводит Уила и Джорди в мир экспериментальной психотерапии и галлюциноген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25</w:t>
        <w:tab/>
        <w:t xml:space="preserve">Мегрэ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койник Мегрэ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igret: Maigret's Dead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грэ твердо намерен узнать, кто убил человека, который звонил ему за пару часов до убийства. Расследование выводит на банду, которая убивала семьи в Пикард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on Eas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5</w:t>
        <w:tab/>
        <w:t xml:space="preserve">Сисси [Рейтинг 16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isi: 4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сси тайно готовится к гонке против Георга, несмотря не требование Франца, чтобы она никогда больше не садилась в седло. Луи предлагают пост министра юстиц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reas Gutzeit, Robert Krau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5</w:t>
        <w:tab/>
        <w:t xml:space="preserve">Мисс Марпл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клятый вра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Nemesi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сс Марпл сталкивается с самым серьезным испытанием в своей жизни, получив указание от своего покойного друга, мистера Рафиэля, расследовать возможное преступление без указания подробност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1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Леди-детектив мисс Перегрин Фиш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овавая свадьб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Blood Wedd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 отправляется домой в деревню, чтобы расследовать убийство друга детства. Перегрин пробивается в следователи, но расследование Джеймса раскрывает старые ра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ynn Hegart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5</w:t>
        <w:tab/>
        <w:t xml:space="preserve">Мисс Скарлет и "Герцог"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з четверти полноч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Quarter to Midn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наменитый писатель оказывается в центре расследования Элиз, когда происходит серия убийств, подражающих сценам из его книг. А Дюк работает с новым инспектором и беспокойным молодым детектив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0</w:t>
        <w:tab/>
        <w:t xml:space="preserve">О всех созданиях - больших и малых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ледний посетител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The Last Man 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Дарроуби возвращается один знакомый, Джеймсу предстоит свести старые счеты на поле и вне его, а Тристан и Зигфрид должны разобраться в своих разногласия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50</w:t>
        <w:tab/>
        <w:t xml:space="preserve">Расследование Мердока [Рейтинг 12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ым в глаз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Smoke Gets in Your Ey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человек умирает в пьяной драке в "Старбрайт", Мердок подозревает другого детекти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5</w:t>
        <w:tab/>
        <w:t xml:space="preserve">Расследование Мердока [Рейтинг 12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имя высшего благ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For the Greater G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значенный действующим инспектором Мердок руководит делом выдающегося медика, который мог инсценировать собственную смер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5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вый рекру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New Recrui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и Крабтри участвуют в реконструкции сражения, когда один из "солдат" оказывается уби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0</w:t>
        <w:tab/>
        <w:t xml:space="preserve">Мегрэ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грэ готовит ловушк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igret: Maigret Sets a Tra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том 1955 года кто-то зарезал девушку. Она стала четвертой жертвой за несколько недель. Сможет ли Мегрэ найти убийцу, прежде чем тот нанесет новый удар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shley Pear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Расследования в Марлоу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дит, Бекс и Сьюзи помогают полиции в качестве гражданских консультанток и раскрывают важные связи между убийств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0</w:t>
        <w:tab/>
        <w:t xml:space="preserve">Мисс Скарлет и "Герцог"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з четверти полноч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Quarter to Midn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наменитый писатель оказывается в центре расследования Элиз, когда происходит серия убийств, подражающих сценам из его книг. А Дюк работает с новым инспектором и беспокойным молодым детектив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25</w:t>
        <w:tab/>
        <w:t xml:space="preserve">О всех созданиях - больших и малых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ледний посетител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The Last Man 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Дарроуби возвращается один знакомый, Джеймсу предстоит свести старые счеты на поле и вне его, а Тристан и Зигфрид должны разобраться в своих разногласия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20</w:t>
        <w:tab/>
        <w:t xml:space="preserve">Расследование Мердока [Рейтинг 12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имя высшего благ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For the Greater G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значенный действующим инспектором Мердок руководит делом выдающегося медика, который мог инсценировать собственную смер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5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вый рекру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New Recrui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и Крабтри участвуют в реконструкции сражения, когда один из "солдат" оказывается уби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Мегрэ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грэ готовит ловушк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igret: Maigret Sets a Tra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том 1955 года кто-то зарезал девушку. Она стала четвертой жертвой за несколько недель. Сможет ли Мегрэ найти убийцу, прежде чем тот нанесет новый удар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shley Pear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5</w:t>
        <w:tab/>
        <w:t xml:space="preserve">Расследования в Марлоу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дит, Бекс и Сьюзи помогают полиции в качестве гражданских консультанток и раскрывают важные связи между убийств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Опасная дружба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Dangerous Friendship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ав герцогиней Шеврез, Мария попадает под чары обольстительного и ядовитого графа Холланда, близкого друга герцога Бекингема и посла английского короля во Франц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lain Tasm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Убийство в маленьком городке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дяной дожд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A Chill R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ои Стракен встречается с братом Бенджамином, который утверждает, что у него финансовые сложности. Когда находят труп, подходящий под описание Бенджамина, Альберг начинает поиски убийцы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eslie Hop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Расследования в Марлоу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дит, Бекс и Сьюзи помогают полиции в качестве гражданских консультанток и раскрывают важные связи между убийств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Расследование Мердока [Рейтинг 12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имя высшего благ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For the Greater G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значенный действующим инспектором Мердок руководит делом выдающегося медика, который мог инсценировать собственную смер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Расследование Мердока [Рейтинг 14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вый рекру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New Recrui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и Крабтри участвуют в реконструкции сражения, когда один из "солдат" оказывается уби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Опасная дружба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Dangerous Friendship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ав герцогиней Шеврез, Мария попадает под чары обольстительного и ядовитого графа Холланда, близкого друга герцога Бекингема и посла английского короля во Франц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lain Tasm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0</w:t>
        <w:tab/>
        <w:t xml:space="preserve">Мисс Скарлет и "Герцог"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з четверти полноч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Quarter to Midn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наменитый писатель оказывается в центре расследования Элиз, когда происходит серия убийств, подражающих сценам из его книг. А Дюк работает с новым инспектором и беспокойным молодым детектив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0</w:t>
        <w:tab/>
        <w:t xml:space="preserve">О всех созданиях - больших и малых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ледний посетител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The Last Man 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Дарроуби возвращается один знакомый, Джеймсу предстоит свести старые счеты на поле и вне его, а Тристан и Зигфрид должны разобраться в своих разногласия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2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0</w:t>
        <w:tab/>
        <w:t xml:space="preserve">Леди-детектив мисс Перегрин Фиш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овавая свадьб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Blood Wedd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 отправляется домой в деревню, чтобы расследовать убийство друга детства. Перегрин пробивается в следователи, но расследование Джеймса раскрывает старые ра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ynn Hegart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0</w:t>
        <w:tab/>
        <w:t xml:space="preserve">Мисс Скарлет и "Герцог"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едлож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The Propos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частного сыщика Нэша стреляют сразу после того, как Элиза соглашается с ним работать. Элиза и Мозес пытаются раскрыть покушение на убийство и понимают, что целью была Элиз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0</w:t>
        <w:tab/>
        <w:t xml:space="preserve">О всех созданиях - больших и малых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машние исти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Home Truth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у предстоит принять важное решение о будущем Дарроуби. Тем временем Тристан узнает о своих следующих шагах благодаря случайной встрече с посторонним человек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5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вый рекру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New Recrui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и Крабтри участвуют в реконструкции сражения, когда один из "солдат" оказывается уби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0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рдок и только Мердо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Only Murdoch in the Build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перезжает в мебелированные комнаты, где сосед настаивает, что детектив должен расследовать убийство, якобы произошедшее в зда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5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кого Диккенса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What the Dickens?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Крабтри и Эффи приходят на празднование дня рождения Чарльза Диккенса, хозяин дома таинственным образом погиба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0</w:t>
        <w:tab/>
        <w:t xml:space="preserve">Расследования в Марлоу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дит, Бекс и Сьюзи помогают полиции в качестве гражданских консультанток и раскрывают важные связи между убийств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Убийство в маленьком городк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дяной дожд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A Chill R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ои Стракен встречается с братом Бенджамином, который утверждает, что у него финансовые сложности. Когда находят труп, подходящий под описание Бенджамина, Альберг начинает поиски убийцы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eslie Hop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Расследования в Марлоу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айна из прошлого Джудит угрожает выйти наружу и троице предстоит поторопиться, чтобы поймать убийц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5</w:t>
        <w:tab/>
        <w:t xml:space="preserve">Мисс Скарлет и "Герцог"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едлож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The Propos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частного сыщика Нэша стреляют сразу после того, как Элиза соглашается с ним работать. Элиза и Мозес пытаются раскрыть покушение на убийство и понимают, что целью была Элиз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20</w:t>
        <w:tab/>
        <w:t xml:space="preserve">О всех созданиях - больших и малых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машние исти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Home Truth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у предстоит принять важное решение о будущем Дарроуби. Тем временем Тристан узнает о своих следующих шагах благодаря случайной встрече с посторонним человек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20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рдок и только Мердо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Only Murdoch in the Build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перезжает в мебелированные комнаты, где сосед настаивает, что детектив должен расследовать убийство, якобы произошедшее в зда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5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кого Диккенса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What the Dickens?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Крабтри и Эффи приходят на празднование дня рождения Чарльза Диккенса, хозяин дома таинственным образом погиба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Убийство в маленьком городк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дяной дожд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A Chill R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ои Стракен встречается с братом Бенджамином, который утверждает, что у него финансовые сложности. Когда находят труп, подходящий под описание Бенджамина, Альберг начинает поиски убийцы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eslie Hop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Расследования в Марлоу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дит, Бекс и Сьюзи помогают полиции в качестве гражданских консультанток и раскрывают важные связи между убийств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Расследования в Марлоу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айна из прошлого Джудит угрожает выйти наружу и троице предстоит поторопиться, чтобы поймать убийц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291E56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291E56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Лунный камень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oonstone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узина Рэйчел, мисс Клак, приезжает в дом Вериндеров и рассказывает Франклину о событиях в Лондоне, о том как воссоединились Рэйчел и леди Вериндер, и о том, как была похищена другая кузина Рэйче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isa Mulcah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Далглиш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кус смер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A Taste For Dea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лондонской церкви найдены два трупа с перерезанным горлом: бездомный и аристократ из партии Тори. Далглиш вынужден вспомнить о своих личных трагедиях, чтобы обезвредить убийц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isa Clark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Расследования в Марлоу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айна из прошлого Джудит угрожает выйти наружу и троице предстоит поторопиться, чтобы поймать убийц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рдок и только Мердо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Only Murdoch in the Build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перезжает в мебелированные комнаты, где сосед настаивает, что детектив должен расследовать убийство, якобы произошедшее в зда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кого Диккенса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What the Dickens?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Крабтри и Эффи приходят на празднование дня рождения Чарльза Диккенса, хозяин дома таинственным образом погиба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Лунный камень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oonstone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узина Рэйчел, мисс Клак, приезжает в дом Вериндеров и рассказывает Франклину о событиях в Лондоне, о том как воссоединились Рэйчел и леди Вериндер, и о том, как была похищена другая кузина Рэйче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isa Mulcah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5</w:t>
        <w:tab/>
        <w:t xml:space="preserve">Мисс Скарлет и "Герцог" [Рейтинг 14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едлож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The Propos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частного сыщика Нэша стреляют сразу после того, как Элиза соглашается с ним работать. Элиза и Мозес пытаются раскрыть покушение на убийство и понимают, что целью была Элиз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0</w:t>
        <w:tab/>
        <w:t xml:space="preserve">О всех созданиях - больших и малых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машние исти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Home Truth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у предстоит принять важное решение о будущем Дарроуби. Тем временем Тристан узнает о своих следующих шагах благодаря случайной встрече с посторонним человек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3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5</w:t>
        <w:tab/>
        <w:t xml:space="preserve">Леди-детектив мисс Перегрин Фиш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истовый убий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A Killer Unleash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ород гудит в предвкушении престижной выставки собак Мельбурнской кинологической федерации, но убийство грумера вызывает сканда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Kevin Carl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0</w:t>
        <w:tab/>
        <w:t xml:space="preserve">Мисс Скарлет и "Герцог"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счезнов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The Vanish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наменитый фокусник исчезает без следа. Весь Лондон говорит об этой загадке, и Элизу нанимают для расследования, несмотря на то, что его уже ведет Дю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5</w:t>
        <w:tab/>
        <w:t xml:space="preserve">О всех созданиях - больших и малых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 второй раз повезе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Second Time Luck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сна 1939 года: Тристан стал квалифицированным ветеринаром, а Джеймс вступает в новый этап жизни с Хелен. Однако, на горизонте война и всем приходится задуматься о своих целях в Дарроуби и не тольк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5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кого Диккенса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What the Dickens?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Крабтри и Эффи приходят на празднование дня рождения Чарльза Диккенса, хозяин дома таинственным образом погиба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0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ай мне прию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Gimme Shel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, Уоттс и Чой расследуют смерть бухгалтера, живущего в новом жилом комплексе для рабочих, от передозировки кокаи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ождение старлет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A Starlet is Bor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того, как в результате взрыва, устроенного для молодой старлетки Рут Хиггинс-Ньюсом, погибает человек, подозрения Мердока падают на фанатичного поклонни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0</w:t>
        <w:tab/>
        <w:t xml:space="preserve">Далглиш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кус смер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A Taste For Dea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лондонской церкви найдены два трупа с перерезанным горлом: бездомный и аристократ из партии Тори. Далглиш вынужден вспомнить о своих личных трагедиях, чтобы обезвредить убийц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isa Clark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5</w:t>
        <w:tab/>
        <w:t xml:space="preserve">Расследования в Марлоу [Рейтинг 14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огатый баронет умирает в одиночестве в своем кабинете за день до свадьбы, и Джудит, Бекс и Сьюзи оказываются в центре еще одной загадочной и запутанной тай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5</w:t>
        <w:tab/>
        <w:t xml:space="preserve">Мисс Скарлет и "Герцог"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счезнов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The Vanish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наменитый фокусник исчезает без следа. Весь Лондон говорит об этой загадке, и Элизу нанимают для расследования, несмотря на то, что его уже ведет Дю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25</w:t>
        <w:tab/>
        <w:t xml:space="preserve">О всех созданиях - больших и малых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 второй раз повезе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Second Time Luck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сна 1939 года: Тристан стал квалифицированным ветеринаром, а Джеймс вступает в новый этап жизни с Хелен. Однако, на горизонте война и всем приходится задуматься о своих целях в Дарроуби и не тольк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20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ай мне прию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Gimme Shel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, Уоттс и Чой расследуют смерть бухгалтера, живущего в новом жилом комплексе для рабочих, от передозировки кокаи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5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ождение старлет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A Starlet is Bor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того, как в результате взрыва, устроенного для молодой старлетки Рут Хиггинс-Ньюсом, погибает человек, подозрения Мердока падают на фанатичного поклонни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Далглиш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кус смер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A Taste For Dea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лондонской церкви найдены два трупа с перерезанным горлом: бездомный и аристократ из партии Тори. Далглиш вынужден вспомнить о своих личных трагедиях, чтобы обезвредить убийц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isa Clark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Расследования в Марлоу [Рейтинг 14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огатый баронет умирает в одиночестве в своем кабинете за день до свадьбы, и Джудит, Бекс и Сьюзи оказываются в центре еще одной загадочной и запутанной тай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291E56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291E56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Тэсс из рода д'Эрбервиллей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ess of the D'Urberville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есс соглашается выйти замуж за Энджела, к его великой радости; когда он признается в порочащей детали биографии, Тесс чувствует, что может рассказать ему о своих отношениях с Алеком д'Эрбервилл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Blai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10</w:t>
        <w:tab/>
        <w:t xml:space="preserve">Мисс Марпл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рман, полный рж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A Pocket Full of Ry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сс Марпл узнает о смерти бизнесмена Рекса Фортескью, его жены Адели и их горничной Глэдис. Обстоятельства явно напоминают стихи детской колыбельн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0</w:t>
        <w:tab/>
        <w:t xml:space="preserve">Расследования в Марлоу [Рейтинг 14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огатый баронет умирает в одиночестве в своем кабинете за день до свадьбы, и Джудит, Бекс и Сьюзи оказываются в центре еще одной загадочной и запутанной тай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0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ай мне прию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Gimme Shel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, Уоттс и Чой расследуют смерть бухгалтера, живущего в новом жилом комплексе для рабочих, от передозировки кокаи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0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ождение старлет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A Starlet is Bor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того, как в результате взрыва, устроенного для молодой старлетки Рут Хиггинс-Ньюсом, погибает человек, подозрения Мердока падают на фанатичного поклонни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5</w:t>
        <w:tab/>
        <w:t xml:space="preserve">Тэсс из рода д'Эрбервиллей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ess of the D'Urberville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есс соглашается выйти замуж за Энджела, к его великой радости; когда он признается в порочащей детали биографии, Тесс чувствует, что может рассказать ему о своих отношениях с Алеком д'Эрбервилл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Blai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5</w:t>
        <w:tab/>
        <w:t xml:space="preserve">Мисс Скарлет и "Герцог"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счезнов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The Vanish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наменитый фокусник исчезает без следа. Весь Лондон говорит об этой загадке, и Элизу нанимают для расследования, несмотря на то, что его уже ведет Дю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0</w:t>
        <w:tab/>
        <w:t xml:space="preserve">О всех созданиях - больших и малых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 второй раз повезе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Second Time Luck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сна 1939 года: Тристан стал квалифицированным ветеринаром, а Джеймс вступает в новый этап жизни с Хелен. Однако, на горизонте война и всем приходится задуматься о своих целях в Дарроуби и не тольк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4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5</w:t>
        <w:tab/>
        <w:t xml:space="preserve">Леди-детектив мисс Перегрин Фиш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дар милосерд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Coop De Gr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голубятне находят тело любителя голубиных гонок, покрытое смолой и перьями, расследование приводит Перегрина и Джеймса в один из клубов голубиных гонок Мельбур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ynn Hegart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5</w:t>
        <w:tab/>
        <w:t xml:space="preserve">Мисс Скарлет и "Герцог"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рабел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Arabell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лиза натыкается на Арабеллу, девушку, которая подростком портила ей жизнь... но теперь все ее похоже любят. Элиза подозревает в ней преступницу, но ее никто не слуша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0</w:t>
        <w:tab/>
        <w:t xml:space="preserve">О всех созданиях - больших и малых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нец медового меся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Honeymoon's Ov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се пытаются как можно лучше ладить в свете наметившихся перемен в Скелдейл-Хаусе, а Хелен и Джеймс переезжают в комнату наверх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0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иточка к Мердок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Murdoch Lin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кражи редкого черепа гуманоида, расследование Мердока выявляет нескольких подозреваемых и мертвого потенциального покупател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5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бро пожаловать в ра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Welcome to Paradi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опасается, что серийный убийца нападает на представителей других культур после того, как в поле находят разлагающиеся те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0</w:t>
        <w:tab/>
        <w:t xml:space="preserve">Мисс Марпл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рман, полный рж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A Pocket Full of Ry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сс Марпл узнает о смерти бизнесмена Рекса Фортескью, его жены Адели и их горничной Глэдис. Обстоятельства явно напоминают стихи детской колыбельн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5</w:t>
        <w:tab/>
        <w:t xml:space="preserve">Расследования в Марлоу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дит, Бекс и Сьюзи доходят до предела, а алиби подозреваемых подтверждаются; смогут ли они раскрыть загадочное убийство сэра Питера до того, как пострадает кто-нибудь ещ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 xml:space="preserve">Мисс Скарлет и "Герцог"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рабел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Arabell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лиза натыкается на Арабеллу, девушку, которая подростком портила ей жизнь... но теперь все ее похоже любят. Элиза подозревает в ней преступницу, но ее никто не слуша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0</w:t>
        <w:tab/>
        <w:t xml:space="preserve">О всех созданиях - больших и малых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нец медового меся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Honeymoon's Ov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се пытаются как можно лучше ладить в свете наметившихся перемен в Скелдейл-Хаусе, а Хелен и Джеймс переезжают в комнату наверх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иточка к Мердок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Murdoch Lin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кражи редкого черепа гуманоида, расследование Мердока выявляет нескольких подозреваемых и мертвого потенциального покупател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бро пожаловать в ра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Welcome to Paradi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опасается, что серийный убийца нападает на представителей других культур после того, как в поле находят разлагающиеся те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Мисс Марпл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рман, полный рж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A Pocket Full of Ry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сс Марпл узнает о смерти бизнесмена Рекса Фортескью, его жены Адели и их горничной Глэдис. Обстоятельства явно напоминают стихи детской колыбельн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Расследования в Марлоу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дит, Бекс и Сьюзи доходят до предела, а алиби подозреваемых подтверждаются; смогут ли они раскрыть загадочное убийство сэра Питера до того, как пострадает кто-нибудь ещ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Грантчестер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5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Уилл находит двух парней полумертвыми на боксерском ринге, ему приходится столкнуться со своей ролью в этой трагедии и самым серьезным испытанием своей вер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Мисс Марпл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ть легк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Murder Is Eas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сс Пинкертон случайно встречает мисс Марпл и заявляет, что идет в Скотленд-Ярд, заявить об убийце. Позднее мисс Марпл узнает, что мисс Пинкертон трагически погиб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Расследования в Марлоу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дит, Бекс и Сьюзи доходят до предела, а алиби подозреваемых подтверждаются; смогут ли они раскрыть загадочное убийство сэра Питера до того, как пострадает кто-нибудь ещ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Расследование Мердока [Рейтинг 14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иточка к Мердок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Murdoch Lin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кражи редкого черепа гуманоида, расследование Мердока выявляет нескольких подозреваемых и мертвого потенциального покупател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Расследование Мердока [Рейтинг 14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бро пожаловать в ра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Welcome to Paradi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опасается, что серийный убийца нападает на представителей других культур после того, как в поле находят разлагающиеся те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Грантчестер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5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Уилл находит двух парней полумертвыми на боксерском ринге, ему приходится столкнуться со своей ролью в этой трагедии и самым серьезным испытанием своей вер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0</w:t>
        <w:tab/>
        <w:t xml:space="preserve">Мисс Скарлет и "Герцог"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рабел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Arabell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лиза натыкается на Арабеллу, девушку, которая подростком портила ей жизнь... но теперь все ее похоже любят. Элиза подозревает в ней преступницу, но ее никто не слуша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5</w:t>
        <w:tab/>
        <w:t xml:space="preserve">О всех созданиях - больших и малых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нец медового меся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Honeymoon's Ov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се пытаются как можно лучше ладить в свете наметившихся перемен в Скелдейл-Хаусе, а Хелен и Джеймс переезжают в комнату наверх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5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5</w:t>
        <w:tab/>
        <w:t xml:space="preserve">Леди-детектив мисс Перегрин Фиш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дар милосерд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Coop De Gr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голубятне находят тело любителя голубиных гонок, покрытое смолой и перьями, расследование приводит Перегрина и Джеймса в один из клубов голубиных гонок Мельбур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ynn Hegart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5</w:t>
        <w:tab/>
        <w:t xml:space="preserve">Леди-детектив мисс Перегрин Фиш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нта убийст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Reel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пания собирается у реки, чтобы расслабиться и отвлечься от душевных терзаний, но солнечный день омрачает труп, который Сэмюэл ловит на удоч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ynn Hegart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5</w:t>
        <w:tab/>
        <w:t xml:space="preserve">Мисс Скарлет и "Герцог"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тель Сен-Мар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Hotel St Mar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лиза выслеживает мошенника до отеля в отдаленном уголке Франции. Она считает. что наконец-то поймала самого разыскиваемого Скотленд-Ярдом человека, но она не единственная, кто хочет получить награ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0</w:t>
        <w:tab/>
        <w:t xml:space="preserve">О всех созданиях - больших и малых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ыжить с Зигфрид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Surviving Siegfri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игфрид узнает непростые новости, а Хелен еще лучше понимает, как тяжело трудится Джеймс, но не хочет помочь ему, попросив отца заняться непопулярной схемой тестирования на туберкулез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15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езина на дорог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When Rubber Meets the Ro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мерть фабричного рабочего, возглавлявшего забастовку, наводит Мердока на подозрения, что его убийцу, возможно, мотивировали планы создания профсоюз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0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е, кто продал ми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Men Who Sold the Wor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встречи с Огден в английской гостинице Мердок знакомится с уважаемым детективом, а молодого золотоискателя находят мертвы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0</w:t>
        <w:tab/>
        <w:t xml:space="preserve">Мисс Марпл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ть легк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Murder Is Eas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сс Пинкертон случайно встречает мисс Марпл и заявляет, что идет в Скотленд-Ярд, заявить об убийце. Позднее мисс Марпл узнает, что мисс Пинкертон трагически погиб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Расследования в Марлоу [Рейтинг 14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реди пригородной дороги находят мертвым мужчину без документов и без всякой связи с Марлоу. Джудит, Бекс и Сьюзи разбираются в тайнах и трениях между жителя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 xml:space="preserve">Мисс Скарлет и "Герцог"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тель Сен-Мар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Hotel St Mar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лиза выслеживает мошенника до отеля в отдаленном уголке Франции. Она считает. что наконец-то поймала самого разыскиваемого Скотленд-Ярдом человека, но она не единственная, кто хочет получить награ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0</w:t>
        <w:tab/>
        <w:t xml:space="preserve">О всех созданиях - больших и малых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ыжить с Зигфрид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Surviving Siegfri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игфрид узнает непростые новости, а Хелен еще лучше понимает, как тяжело трудится Джеймс, но не хочет помочь ему, попросив отца заняться непопулярной схемой тестирования на туберкулез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езина на дорог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When Rubber Meets the Ro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мерть фабричного рабочего, возглавлявшего забастовку, наводит Мердока на подозрения, что его убийцу, возможно, мотивировали планы создания профсоюз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е, кто продал ми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Men Who Sold the Wor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встречи с Огден в английской гостинице Мердок знакомится с уважаемым детективом, а молодого золотоискателя находят мертвы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Мисс Марпл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ть легк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Murder Is Eas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сс Пинкертон случайно встречает мисс Марпл и заявляет, что идет в Скотленд-Ярд, заявить об убийце. Позднее мисс Марпл узнает, что мисс Пинкертон трагически погиб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Расследования в Марлоу [Рейтинг 14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реди пригородной дороги находят мертвым мужчину без документов и без всякой связи с Марлоу. Джудит, Бекс и Сьюзи разбираются в тайнах и трениях между жителя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Сисси [Рейтинг 16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isi: 4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офи Шарлотта должна выбрать потенциального мужа на вечеринке в Поссенхофене, но там появляется король Людвиг и целует ее на глазах у все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reas Gutzeit, Robert Krau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 xml:space="preserve">Мегрэ [Рейтинг 16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чь на перекрестк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igret: Night at the Crossroa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грэ сталкивается со стеной молчания эксцентричных жителей отдаленного перекрестка, расследуя странное убийство торговца алмаз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arah Hardin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Расследования в Марлоу [Рейтинг 14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реди пригородной дороги находят мертвым мужчину без документов и без всякой связи с Марлоу. Джудит, Бекс и Сьюзи разбираются в тайнах и трениях между жителя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езина на дорог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When Rubber Meets the Ro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мерть фабричного рабочего, возглавлявшего забастовку, наводит Мердока на подозрения, что его убийцу, возможно, мотивировали планы создания профсоюз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е, кто продал ми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Men Who Sold the Wor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встречи с Огден в английской гостинице Мердок знакомится с уважаемым детективом, а молодого золотоискателя находят мертвы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Сисси [Рейтинг 16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isi: 4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офи Шарлотта должна выбрать потенциального мужа на вечеринке в Поссенхофене, но там появляется король Людвиг и целует ее на глазах у все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reas Gutzeit, Robert Krau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5</w:t>
        <w:tab/>
        <w:t xml:space="preserve">Мисс Скарлет и "Герцог"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тель Сен-Мар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Hotel St Mar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лиза выслеживает мошенника до отеля в отдаленном уголке Франции. Она считает. что наконец-то поймала самого разыскиваемого Скотленд-Ярдом человека, но она не единственная, кто хочет получить награ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5</w:t>
        <w:tab/>
        <w:t xml:space="preserve">О всех созданиях - больших и малых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ыжить с Зигфрид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Surviving Siegfri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игфрид узнает непростые новости, а Хелен еще лучше понимает, как тяжело трудится Джеймс, но не хочет помочь ему, попросив отца заняться непопулярной схемой тестирования на туберкулез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6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5</w:t>
        <w:tab/>
        <w:t xml:space="preserve">Леди-детектив мисс Перегрин Фиш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нта убийст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Reel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пания собирается у реки, чтобы расслабиться и отвлечься от душевных терзаний, но солнечный день омрачает труп, который Сэмюэл ловит на удоч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ynn Hegart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5</w:t>
        <w:tab/>
        <w:t xml:space="preserve">О всех созданиях - больших и малых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машние исти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Home Truth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у предстоит принять важное решение о будущем Дарроуби. Тем временем Тристан узнает о своих следующих шагах благодаря случайной встрече с посторонним человек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5</w:t>
        <w:tab/>
        <w:t xml:space="preserve">О всех созданиях - больших и малых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 второй раз повезе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Second Time Luck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сна 1939 года: Тристан стал квалифицированным ветеринаром, а Джеймс вступает в новый этап жизни с Хелен. Однако, на горизонте война и всем приходится задуматься о своих целях в Дарроуби и не тольк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5</w:t>
        <w:tab/>
        <w:t xml:space="preserve">О всех созданиях - больших и малых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нец медового меся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Honeymoon's Ov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се пытаются как можно лучше ладить в свете наметившихся перемен в Скелдейл-Хаусе, а Хелен и Джеймс переезжают в комнату наверх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0</w:t>
        <w:tab/>
        <w:t xml:space="preserve">О всех созданиях - больших и малых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ыжить с Зигфрид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Surviving Siegfri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игфрид узнает непростые новости, а Хелен еще лучше понимает, как тяжело трудится Джеймс, но не хочет помочь ему, попросив отца заняться непопулярной схемой тестирования на туберкулез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 xml:space="preserve">Расследования в Марлоу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привлечения к расследованию жены викария Бекс и дог-ситтера Сьюзи, троица находит ключевую улику, которая приводит к шокирующему открове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0</w:t>
        <w:tab/>
        <w:t xml:space="preserve">Расследования в Марлоу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дит, Бекс и Сьюзи помогают полиции в качестве гражданских консультанток и раскрывают важные связи между убийств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0</w:t>
        <w:tab/>
        <w:t xml:space="preserve">Убийство в маленьком городк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дяной дожд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A Chill R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ои Стракен встречается с братом Бенджамином, который утверждает, что у него финансовые сложности. Когда находят труп, подходящий под описание Бенджамина, Альберг начинает поиски убийцы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eslie Hop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Далглиш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кус смер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A Taste For Dea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лондонской церкви найдены два трупа с перерезанным горлом: бездомный и аристократ из партии Тори. Далглиш вынужден вспомнить о своих личных трагедиях, чтобы обезвредить убийц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isa Clark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0</w:t>
        <w:tab/>
        <w:t xml:space="preserve">Мисс Марпл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рман, полный рж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A Pocket Full of Ry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сс Марпл узнает о смерти бизнесмена Рекса Фортескью, его жены Адели и их горничной Глэдис. Обстоятельства явно напоминают стихи детской колыбельн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Мисс Марпл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ть легк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Murder Is Eas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сс Пинкертон случайно встречает мисс Марпл и заявляет, что идет в Скотленд-Ярд, заявить об убийце. Позднее мисс Марпл узнает, что мисс Пинкертон трагически погиб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0</w:t>
        <w:tab/>
        <w:t xml:space="preserve">Мегрэ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грэ готовит ловушк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igret: Maigret Sets a Tra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том 1955 года кто-то зарезал девушку. Она стала четвертой жертвой за несколько недель. Сможет ли Мегрэ найти убийцу, прежде чем тот нанесет новый удар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shley Pear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Опасная дружба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Dangerous Friendship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ав герцогиней Шеврез, Мария попадает под чары обольстительного и ядовитого графа Холланда, близкого друга герцога Бекингема и посла английского короля во Франц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lain Tasm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Тэсс из рода д'Эрбервиллей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ess of the D'Urberville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есс соглашается выйти замуж за Энджела, к его великой радости; когда он признается в порочащей детали биографии, Тесс чувствует, что может рассказать ему о своих отношениях с Алеком д'Эрбервилл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Blai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0</w:t>
        <w:tab/>
        <w:t xml:space="preserve">Лунный камень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oonstone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узина Рэйчел, мисс Клак, приезжает в дом Вериндеров и рассказывает Франклину о событиях в Лондоне, о том как воссоединились Рэйчел и леди Вериндер, и о том, как была похищена другая кузина Рэйче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isa Mulcah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0</w:t>
        <w:tab/>
        <w:t xml:space="preserve">Леди-детектив мисс Перегрин Фиш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овавая свадьб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Blood Wedd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 отправляется домой в деревню, чтобы расследовать убийство друга детства. Перегрин пробивается в следователи, но расследование Джеймса раскрывает старые ра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ynn Hegart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0</w:t>
        <w:tab/>
        <w:t xml:space="preserve">Леди-детектив мисс Перегрин Фиш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истовый убий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A Killer Unleash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ород гудит в предвкушении престижной выставки собак Мельбурнской кинологической федерации, но убийство грумера вызывает сканда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Kevin Carl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5</w:t>
        <w:tab/>
        <w:t xml:space="preserve">Леди-детектив мисс Перегрин Фиш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ллея смер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Death Al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желоб для игры в кегельбан выкатывается отрубленная голова члена банды, Перегрин и Джеймс оказываются в центре войны между двумя самыми страшными бандами Мельбур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ess Harri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5</w:t>
        <w:tab/>
        <w:t xml:space="preserve">Леди-детектив мисс Перегрин Фиш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дар милосерд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Coop De Gr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голубятне находят тело любителя голубиных гонок, покрытое смолой и перьями, расследование приводит Перегрина и Джеймса в один из клубов голубиных гонок Мельбур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ynn Hegart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0</w:t>
        <w:tab/>
        <w:t xml:space="preserve">Леди-детектив мисс Перегрин Фишер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нта убийст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Reel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пания собирается у реки, чтобы расслабиться и отвлечься от душевных терзаний, но солнечный день омрачает труп, который Сэмюэл ловит на удоч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ynn Hegart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0</w:t>
        <w:tab/>
        <w:t xml:space="preserve">Мисс Марпл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рман, полный рж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A Pocket Full of Ry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сс Марпл узнает о смерти бизнесмена Рекса Фортескью, его жены Адели и их горничной Глэдис. Обстоятельства явно напоминают стихи детской колыбельн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7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5</w:t>
        <w:tab/>
        <w:t xml:space="preserve">Мисс Скарлет и "Герцог"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з четверти полноч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Quarter to Midn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наменитый писатель оказывается в центре расследования Элиз, когда происходит серия убийств, подражающих сценам из его книг. А Дюк работает с новым инспектором и беспокойным молодым детектив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05</w:t>
        <w:tab/>
        <w:t xml:space="preserve">Мисс Скарлет и "Герцог"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едлож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The Propos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частного сыщика Нэша стреляют сразу после того, как Элиза соглашается с ним работать. Элиза и Мозес пытаются раскрыть покушение на убийство и понимают, что целью была Элиз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5</w:t>
        <w:tab/>
        <w:t xml:space="preserve">Мисс Скарлет и "Герцог"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счезнов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The Vanish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наменитый фокусник исчезает без следа. Весь Лондон говорит об этой загадке, и Элизу нанимают для расследования, несмотря на то, что его уже ведет Дю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15</w:t>
        <w:tab/>
        <w:t xml:space="preserve">Мисс Скарлет и "Герцог"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рабел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Arabell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лиза натыкается на Арабеллу, девушку, которая подростком портила ей жизнь... но теперь все ее похоже любят. Элиза подозревает в ней преступницу, но ее никто не слуша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Мисс Скарлет и "Герцог"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тель Сен-Мар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Hotel St Mar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лиза выслеживает мошенника до отеля в отдаленном уголке Франции. Она считает. что наконец-то поймала самого разыскиваемого Скотленд-Ярдом человека, но она не единственная, кто хочет получить награ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0</w:t>
        <w:tab/>
        <w:t xml:space="preserve">Расследование Мердока [Рейтинг 12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имя высшего благ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For the Greater G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значенный действующим инспектором Мердок руководит делом выдающегося медика, который мог инсценировать собственную смер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вый рекру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New Recrui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и Крабтри участвуют в реконструкции сражения, когда один из "солдат" оказывается уби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5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рдок и только Мердо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Only Murdoch in the Build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перезжает в мебелированные комнаты, где сосед настаивает, что детектив должен расследовать убийство, якобы произошедшее в зда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0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кого Диккенса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What the Dickens?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Крабтри и Эффи приходят на празднование дня рождения Чарльза Диккенса, хозяин дома таинственным образом погиба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Расследования в Марлоу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дит, Бекс и Сьюзи помогают полиции в качестве гражданских консультанток и раскрывают важные связи между убийств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0</w:t>
        <w:tab/>
        <w:t xml:space="preserve">Расследования в Марлоу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айна из прошлого Джудит угрожает выйти наружу и троице предстоит поторопиться, чтобы поймать убийц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0</w:t>
        <w:tab/>
        <w:t xml:space="preserve">Расследования в Марлоу [Рейтинг 14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огатый баронет умирает в одиночестве в своем кабинете за день до свадьбы, и Джудит, Бекс и Сьюзи оказываются в центре еще одной загадочной и запутанной тай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Расследования в Марлоу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дит, Бекс и Сьюзи доходят до предела, а алиби подозреваемых подтверждаются; смогут ли они раскрыть загадочное убийство сэра Питера до того, как пострадает кто-нибудь ещ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Расследования в Марлоу [Рейтинг 14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реди пригородной дороги находят мертвым мужчину без документов и без всякой связи с Марлоу. Джудит, Бекс и Сьюзи разбираются в тайнах и трениях между жителя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Лунный камень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oonstone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узина Рэйчел, мисс Клак, приезжает в дом Вериндеров и рассказывает Франклину о событиях в Лондоне, о том как воссоединились Рэйчел и леди Вериндер, и о том, как была похищена другая кузина Рэйче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isa Mulcah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291E56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291E56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Женщины на войн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men at War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зидент Пуанкаре награждает Агнес, Жанну, Маргариту и Каролину медалями почета, но у всех четверых на уме более насущные де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lexandre Lauren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10</w:t>
        <w:tab/>
        <w:t xml:space="preserve">Сисси [Рейтинг 16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isi: 4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офи Шарлотта должна выбрать потенциального мужа на вечеринке в Поссенхофене, но там появляется король Людвиг и целует ее на глазах у все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reas Gutzeit, Robert Krau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5</w:t>
        <w:tab/>
        <w:t xml:space="preserve">Опасная дружба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Dangerous Friendship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ав герцогиней Шеврез, Мария попадает под чары обольстительного и ядовитого графа Холланда, близкого друга герцога Бекингема и посла английского короля во Франц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lain Tasm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5</w:t>
        <w:tab/>
        <w:t xml:space="preserve">Грантчестер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5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Уилл находит двух парней полумертвыми на боксерском ринге, ему приходится столкнуться со своей ролью в этой трагедии и самым серьезным испытанием своей вер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20</w:t>
        <w:tab/>
        <w:t xml:space="preserve">Мегрэ [Рейтинг 16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чь на перекрестк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igret: Night at the Crossroa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грэ сталкивается со стеной молчания эксцентричных жителей отдаленного перекрестка, расследуя странное убийство торговца алмаз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arah Hardin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5</w:t>
        <w:tab/>
        <w:t xml:space="preserve">Сисси [Рейтинг 16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isi: 4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офи Шарлотта должна выбрать потенциального мужа на вечеринке в Поссенхофене, но там появляется король Людвиг и целует ее на глазах у все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reas Gutzeit, Robert Krau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0</w:t>
        <w:tab/>
        <w:t xml:space="preserve">Мисс Марпл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ть легк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Murder Is Eas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сс Пинкертон случайно встречает мисс Марпл и заявляет, что идет в Скотленд-Ярд, заявить об убийце. Позднее мисс Марпл узнает, что мисс Пинкертон трагически погиб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8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50</w:t>
        <w:tab/>
        <w:t xml:space="preserve">Леди-детектив мисс Перегрин Фиш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вогоднее зл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New Year's Evi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канун Нового года популярная певица погибает прямо в клубе; мы возвращаемся к началу того вечера и Перегрин понимает, что всю ночь смотрела на убийцу, даже не подозревая об эт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ynn Hegart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5</w:t>
        <w:tab/>
        <w:t xml:space="preserve">Мисс Скарлет и "Герцог"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о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Bloodl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тектив Фицрой видит, как коллега подбрасывает улику подозреваемому. В отсутствие Дюка Фицрой обращается к Элизе за помощью в расследовании коррупции в полиц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0</w:t>
        <w:tab/>
        <w:t xml:space="preserve">О всех созданиях - больших и малых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у и переполох!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What A Balls-Up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 наконец-то добивается от фермеров согласия со схемой тестирования на туберкулез министерства сельского хозяйства, а Тристан ведет Флоренс Панди, дочь соперника Зигфрида, на свид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50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е, кто продал ми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Men Who Sold the Wor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встречи с Огден в английской гостинице Мердок знакомится с уважаемым детективом, а молодого золотоискателя находят мертвы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0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сто бомб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Bombshe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, Огден и Сюзанна попадают в Лондоне под взрыв бомбы, вероятно, устроенной ныне покойной суфражистк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5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везда Мандале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Star of Mandal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пытки Мердока и Уоттса защитить драгоценный рубин, предназначенный для нового музея, были сорваны упорными вор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0</w:t>
        <w:tab/>
        <w:t xml:space="preserve">Мегрэ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койник Мегрэ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igret: Maigret's Dead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грэ твердо намерен узнать, кто убил человека, который звонил ему за пару часов до убийства. Расследование выводит на банду, которая убивала семьи в Пикард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on Eas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Расследования в Марлоу [Рейтинг 14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ожиданная связь с прошлым делом о пропаже людей заставляет Джудит, Бекс и Сьюзи по-новому взглянуть на жителей Линнет Клоуз. Но могут ли они быть ответственны за убийство на пороге своего дом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0</w:t>
        <w:tab/>
        <w:t xml:space="preserve">Мисс Скарлет и "Герцог"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о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Bloodl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тектив Фицрой видит, как коллега подбрасывает улику подозреваемому. В отсутствие Дюка Фицрой обращается к Элизе за помощью в расследовании коррупции в полиц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25</w:t>
        <w:tab/>
        <w:t xml:space="preserve">О всех созданиях - больших и малых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у и переполох!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What A Balls-Up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 наконец-то добивается от фермеров согласия со схемой тестирования на туберкулез министерства сельского хозяйства, а Тристан ведет Флоренс Панди, дочь соперника Зигфрида, на свид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20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сто бомб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Bombshe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, Огден и Сюзанна попадают в Лондоне под взрыв бомбы, вероятно, устроенной ныне покойной суфражистк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5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везда Мандале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Star of Mandal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пытки Мердока и Уоттса защитить драгоценный рубин, предназначенный для нового музея, были сорваны упорными вор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5</w:t>
        <w:tab/>
        <w:t xml:space="preserve">Мегрэ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койник Мегрэ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igret: Maigret's Dead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грэ твердо намерен узнать, кто убил человека, который звонил ему за пару часов до убийства. Расследование выводит на банду, которая убивала семьи в Пикард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on Eas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Расследования в Марлоу [Рейтинг 14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ожиданная связь с прошлым делом о пропаже людей заставляет Джудит, Бекс и Сьюзи по-новому взглянуть на жителей Линнет Клоуз. Но могут ли они быть ответственны за убийство на пороге своего дом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Опасная дружба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Dangerous Friendship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рия, герцогиня Шеврез, узнает истинную натуру своего возлюбленного, графа Холланда; разочарованная и ожесточенная, она находит новую цель в мире политических интри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lain Tasm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5</w:t>
        <w:tab/>
        <w:t xml:space="preserve">Убийство в маленьком городке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Ценное имуще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Prized Possessi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руг детства Кассандры расследует исчезновение ее мужа и место преступления у нее дома. Она делится уликами, когда он раскрывает тайну, стоящую за их брак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manda Tappin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Расследования в Марлоу [Рейтинг 14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ожиданная связь с прошлым делом о пропаже людей заставляет Джудит, Бекс и Сьюзи по-новому взглянуть на жителей Линнет Клоуз. Но могут ли они быть ответственны за убийство на пороге своего дом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сто бомб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Bombshe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, Огден и Сюзанна попадают в Лондоне под взрыв бомбы, вероятно, устроенной ныне покойной суфражистк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везда Мандале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Star of Mandal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пытки Мердока и Уоттса защитить драгоценный рубин, предназначенный для нового музея, были сорваны упорными вор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Опасная дружба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Dangerous Friendship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рия, герцогиня Шеврез, узнает истинную натуру своего возлюбленного, графа Холланда; разочарованная и ожесточенная, она находит новую цель в мире политических интри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lain Tasm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5</w:t>
        <w:tab/>
        <w:t xml:space="preserve">Мисс Скарлет и "Герцог"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о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Bloodl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тектив Фицрой видит, как коллега подбрасывает улику подозреваемому. В отсутствие Дюка Фицрой обращается к Элизе за помощью в расследовании коррупции в полиц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0</w:t>
        <w:tab/>
        <w:t xml:space="preserve">О всех созданиях - больших и малых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у и переполох!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What A Balls-Up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 наконец-то добивается от фермеров согласия со схемой тестирования на туберкулез министерства сельского хозяйства, а Тристан ведет Флоренс Панди, дочь соперника Зигфрида, на свид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9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0</w:t>
        <w:tab/>
        <w:t xml:space="preserve">Леди-детектив мисс Перегрин Фиш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вогоднее зл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New Year's Evi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канун Нового года популярная певица погибает прямо в клубе; мы возвращаемся к началу того вечера и Перегрин понимает, что всю ночь смотрела на убийцу, даже не подозревая об эт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ynn Hegart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олько что убитые: часть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Just Murdered: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ызванная из своего прибрежного домика, чтобы получить таинственное наследство, юная и своенравная Перегрин Фишер открывает для себя мир и наследие, оставленное ее тетей Фри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0</w:t>
        <w:tab/>
        <w:t xml:space="preserve">Мисс Скарлет и "Герцог"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следн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The Hei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лиза предлагает свою помощь наследнику невостребованного состояния. Ей потребуется помощь Дюка, но то, что она о нем узнает, делает совместную работу невозможн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5</w:t>
        <w:tab/>
        <w:t xml:space="preserve">О всех созданиях - больших и малых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Эдвар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Edw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игфрид и Тристан остаются за главных, когда миссис Холл берет отгул, чтобы встретиться с важным человеком из прошлого. А Дженни рассказывает Хелен, что приняла важное реш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5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 тот челове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Wrong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подозревает, что смерть женщины связана с коррумпированным кандидатом в мэры, которому, возможно, ранее уже сходило с рук убий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есьма удобное убий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A Murder Most Conveni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следование Мердоком загадочной смерти может быть связано с новой закусочной-автоматом, в которую вложили деньги Хиггинс и Роберт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Расследования в Марлоу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айна из прошлого Джудит угрожает выйти наружу и троице предстоит поторопиться, чтобы поймать убийц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Убийство в маленьком городк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Ценное имуще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Prized Possessi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руг детства Кассандры расследует исчезновение ее мужа и место преступления у нее дома. Она делится уликами, когда он раскрывает тайну, стоящую за их брак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manda Tappin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5</w:t>
        <w:tab/>
        <w:t xml:space="preserve">Расследования в Марлоу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погибает член парусного клуба, Джудит, Бекс и Сьюзи вынуждены бороться с закипающей враждой внутри сплоченного сообщества в поисках справедлив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5</w:t>
        <w:tab/>
        <w:t xml:space="preserve">Мисс Скарлет и "Герцог"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следн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The Hei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лиза предлагает свою помощь наследнику невостребованного состояния. Ей потребуется помощь Дюка, но то, что она о нем узнает, делает совместную работу невозможн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20</w:t>
        <w:tab/>
        <w:t xml:space="preserve">О всех созданиях - больших и малых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Эдвар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Edw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игфрид и Тристан остаются за главных, когда миссис Холл берет отгул, чтобы встретиться с важным человеком из прошлого. А Дженни рассказывает Хелен, что приняла важное реш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5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 тот челове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Wrong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подозревает, что смерть женщины связана с коррумпированным кандидатом в мэры, которому, возможно, ранее уже сходило с рук убий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5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есьма удобное убий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A Murder Most Conveni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следование Мердоком загадочной смерти может быть связано с новой закусочной-автоматом, в которую вложили деньги Хиггинс и Роберт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Расследования в Марлоу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айна из прошлого Джудит угрожает выйти наружу и троице предстоит поторопиться, чтобы поймать убийц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Убийство в маленьком городк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Ценное имуще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Prized Possessi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руг детства Кассандры расследует исчезновение ее мужа и место преступления у нее дома. Она делится уликами, когда он раскрывает тайну, стоящую за их брак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manda Tappin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Расследования в Марлоу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погибает член парусного клуба, Джудит, Бекс и Сьюзи вынуждены бороться с закипающей враждой внутри сплоченного сообщества в поисках справедлив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291E56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291E56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Лунный камень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oonstone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двокат Вериндеров, мистер Брафф, узнает, что Рейчел приняла предложение Годфри о браке, и пытается остановить их, а Франклин и Габриэль отправляются в опасное путешествие в зыбучие пес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isa Mulcah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Далглиш [Рейтинг 16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ерть свидетел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Death of an Expert Witn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подростки натыкаются в яме на тело девушки, Далглиш и Мискин приезжают в Норфолк для помощи в расследовании и оказываются втянуты в серьезную загад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Geoffrey Sa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Расследования в Марлоу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погибает член парусного клуба, Джудит, Бекс и Сьюзи вынуждены бороться с закипающей враждой внутри сплоченного сообщества в поисках справедлив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 тот челове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Wrong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подозревает, что смерть женщины связана с коррумпированным кандидатом в мэры, которому, возможно, ранее уже сходило с рук убий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есьма удобное убий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A Murder Most Conveni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следование Мердоком загадочной смерти может быть связано с новой закусочной-автоматом, в которую вложили деньги Хиггинс и Роберт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Лунный камень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oonstone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двокат Вериндеров, мистер Брафф, узнает, что Рейчел приняла предложение Годфри о браке, и пытается остановить их, а Франклин и Габриэль отправляются в опасное путешествие в зыбучие пес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isa Mulcah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5</w:t>
        <w:tab/>
        <w:t xml:space="preserve">Мисс Скарлет и "Герцог"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следн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The Hei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лиза предлагает свою помощь наследнику невостребованного состояния. Ей потребуется помощь Дюка, но то, что она о нем узнает, делает совместную работу невозможн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0</w:t>
        <w:tab/>
        <w:t xml:space="preserve">О всех созданиях - больших и малых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Эдвар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Edw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игфрид и Тристан остаются за главных, когда миссис Холл берет отгул, чтобы встретиться с важным человеком из прошлого. А Дженни рассказывает Хелен, что приняла важное реш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30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0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олько что убитые: часть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Just Murdered: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ызванная из своего прибрежного домика, чтобы получить таинственное наследство, юная и своенравная Перегрин Фишер открывает для себя мир и наследие, оставленное ее тетей Фри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0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олько что убитые: часть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Just Murdered: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двойного убийства модели Барби Джонс и модельера Флоренса Астора Перегрин, используя свои непроверенные и неординарные навыки сыщика, пытается поймать убийцу до того, как он нанесет уда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05</w:t>
        <w:tab/>
        <w:t xml:space="preserve">Мисс Скарлет и "Герцог"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емчужина Сев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The Jewel of the Nor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лиза получает бомбу в письме. Кто ее послал и почему? Элиза объединяет усилия с Дюком, Мозесом и давним врагом Патриком Нэшем, чтобы узнать, кто стоит за смертоносной посылк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0</w:t>
        <w:tab/>
        <w:t xml:space="preserve">О всех созданиях - больших и малых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 ком звонит колоко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For Whom The Bell To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по радио сообщают, что Британия на грани войны, Джеймс узнаете о вспышке туберкулеза в Хестон Грандж, но Ричард умоляет не сообщать об этом в министерство сельского хозяй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15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гда ирландские глаза лгу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When Irish Eyes Are Ly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убивают потенциального убийцу-католика, Мердок вступает в схватку с могущественным лидером протестантов, который был их цель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0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ода Шекспи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Shakespeare's Be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и Брэкенрейд ошеломлены смертью актера в постановке "Гамлета" на сцене у них на глаз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05</w:t>
        <w:tab/>
        <w:t xml:space="preserve">Далглиш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ерть свидетел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Death of an Expert Witn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подростки натыкаются в яме на тело девушки, Далглиш и Мискин приезжают в Норфолк для помощи в расследовании и оказываются втянуты в серьезную загад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Geoffrey Sa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55</w:t>
        <w:tab/>
        <w:t xml:space="preserve">Расследования в Марлоу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мотивы начинают раскрываться, убийца посылает еще одно предупреждение, а Джудит, Бекс и Сьюзи должны наперегонки со временем раскрыть это дел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0</w:t>
        <w:tab/>
        <w:t xml:space="preserve">Мисс Скарлет и "Герцог"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емчужина Сев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The Jewel of the Nor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лиза получает бомбу в письме. Кто ее послал и почему? Элиза объединяет усилия с Дюком, Мозесом и давним врагом Патриком Нэшем, чтобы узнать, кто стоит за смертоносной посылк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0</w:t>
        <w:tab/>
        <w:t xml:space="preserve">О всех созданиях - больших и малых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 ком звонит колоко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For Whom The Bell To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по радио сообщают, что Британия на грани войны, Джеймс узнаете о вспышке туберкулеза в Хестон Грандж, но Ричард умоляет не сообщать об этом в министерство сельского хозяй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гда ирландские глаза лгу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When Irish Eyes Are Ly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убивают потенциального убийцу-католика, Мердок вступает в схватку с могущественным лидером протестантов, который был их цель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ода Шекспи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Shakespeare's Be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и Брэкенрейд ошеломлены смертью актера в постановке "Гамлета" на сцене у них на глаз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Далглиш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ерть свидетел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Death of an Expert Witn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подростки натыкаются в яме на тело девушки, Далглиш и Мискин приезжают в Норфолк для помощи в расследовании и оказываются втянуты в серьезную загад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Geoffrey Sa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5</w:t>
        <w:tab/>
        <w:t xml:space="preserve">Расследования в Марлоу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мотивы начинают раскрываться, убийца посылает еще одно предупреждение, а Джудит, Бекс и Сьюзи должны наперегонки со временем раскрыть это дел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291E56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291E56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Тэсс из рода д'Эрбервиллей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ess of the D'Urberville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нджел уехал в Бразилию, оставив Тесс переживать суровую зиму на ферме; несмотря на преследования Алека, она написала Энджелу письмо, умоляя его вернуться, пока еще не слишком позд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Blai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20</w:t>
        <w:tab/>
        <w:t xml:space="preserve">Мисс Марпл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 помощью зерка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hey Do It With Mirro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уфь Ван Райдок чувствует, что ее сестре Кэрри-Луизе угрожает опасность, и заручается помощью мисс Марпл. Однако, во время примерки платья, убивают сводного брата Кэрри-Луизы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5</w:t>
        <w:tab/>
        <w:t xml:space="preserve">Расследования в Марлоу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мотивы начинают раскрываться, убийца посылает еще одно предупреждение, а Джудит, Бекс и Сьюзи должны наперегонки со временем раскрыть это дел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25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гда ирландские глаза лгу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When Irish Eyes Are Ly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убивают потенциального убийцу-католика, Мердок вступает в схватку с могущественным лидером протестантов, который был их цель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5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ода Шекспи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Shakespeare's Be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и Брэкенрейд ошеломлены смертью актера в постановке "Гамлета" на сцене у них на глаз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0</w:t>
        <w:tab/>
        <w:t xml:space="preserve">Тэсс из рода д'Эрбервиллей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ess of the D'Urberville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нджел уехал в Бразилию, оставив Тесс переживать суровую зиму на ферме; несмотря на преследования Алека, она написала Энджелу письмо, умоляя его вернуться, пока еще не слишком позд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Blai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5</w:t>
        <w:tab/>
        <w:t xml:space="preserve">Мисс Скарлет и "Герцог"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емчужина Сев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The Jewel of the Nor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лиза получает бомбу в письме. Кто ее послал и почему? Элиза объединяет усилия с Дюком, Мозесом и давним врагом Патриком Нэшем, чтобы узнать, кто стоит за смертоносной посылк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31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О всех созданиях - больших и малых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 ком звонит колоко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For Whom The Bell To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по радио сообщают, что Британия на грани войны, Джеймс узнаете о вспышке туберкулеза в Хестон Грандж, но Ричард умоляет не сообщать об этом в министерство сельского хозяй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Мисс Скарлет и "Герцог"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Элизи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Elysi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р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лиза взяла на себя дела фирмы "Нэш и сыновья", но дела идут не очень хорошо, и ее отношения с Дюком двигаются к решению, которое изменит жизнь их обои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5</w:t>
        <w:tab/>
        <w:t xml:space="preserve">О всех созданиях - больших и малых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думчивая угрюмос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Broodin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стало Рождество 1940 года и без Тристана в Скейлделе еще больше дел, чем обычно. Война мало на что влияет, и Джеймс с Хелен мечтают о будущем, надеясь, что Джеймса не призову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5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ерть Джеймса Пендр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Death of James Pendri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следование Мердоком авиакатастрофы, в результате которой погиб пилот, раскрывает гнусный заговор, связанный с Джеймсом Пендрик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0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дивительные и  потрясающие похождения констебля Джорджа Крабтр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Incredible Astonishing Adventures of Constable George Crabtre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и Крабтри изучают сообщения о механическом человеке с пушкой вместо руки после побега из тюрьмы и ограбления бан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5</w:t>
        <w:tab/>
        <w:t xml:space="preserve">Мисс Марпл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 помощью зерка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hey Do It With Mirro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уфь Ван Райдок чувствует, что ее сестре Кэрри-Луизе угрожает опасность, и заручается помощью мисс Марпл. Однако, во время примерки платья, убивают сводного брата Кэрри-Луизы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Убийство в маленьком городк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дозреваемы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The Suspec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рл Альберг, детектив из большого города, переезжает в прибрежный городок в поисках спокойствия, но сталкивается с чередой убийств;  местного жителя избивают дубинкой, и Альберг подозревает сосе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lan Cheyl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40</w:t>
        <w:tab/>
        <w:t xml:space="preserve">Мисс Скарлет и "Герцог"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Элизи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Elysi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р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лиза взяла на себя дела фирмы "Нэш и сыновья", но дела идут не очень хорошо, и ее отношения с Дюком двигаются к решению, которое изменит жизнь их обои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0</w:t>
        <w:tab/>
        <w:t xml:space="preserve">О всех созданиях - больших и малых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думчивая угрюмос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Broodin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стало Рождество 1940 года и без Тристана в Скейлделе еще больше дел, чем обычно. Война мало на что влияет, и Джеймс с Хелен мечтают о будущем, надеясь, что Джеймса не призову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50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ерть Джеймса Пендр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Death of James Pendri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следование Мердоком авиакатастрофы, в результате которой погиб пилот, раскрывает гнусный заговор, связанный с Джеймсом Пендрик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45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дивительные и  потрясающие похождения констебля Джорджа Крабтр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Incredible Astonishing Adventures of Constable George Crabtre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и Крабтри изучают сообщения о механическом человеке с пушкой вместо руки после побега из тюрьмы и ограбления бан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45</w:t>
        <w:tab/>
        <w:t xml:space="preserve">Мисс Марпл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 помощью зерка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hey Do It With Mirro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уфь Ван Райдок чувствует, что ее сестре Кэрри-Луизе угрожает опасность, и заручается помощью мисс Марпл. Однако, во время примерки платья, убивают сводного брата Кэрри-Луизы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40</w:t>
        <w:tab/>
        <w:t xml:space="preserve">Убийство в маленьком городк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дозреваемы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The Suspec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рл Альберг, детектив из большого города, переезжает в прибрежный городок в поисках спокойствия, но сталкивается с чередой убийств;  местного жителя избивают дубинкой, и Альберг подозревает сосе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lan Cheyl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Грантчестер [Рейтинг 14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5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Джизас Грин находят тело, след из улик ведет Уилла и Джорди на деспотичное собрание, где Уилл сталкивается с собственными демон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Мисс Марпл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чему не Эванс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Why Didn't They Ask Eva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гадочные последние слова умирающего приводят мисс Марпл и двух юных авантюристов к неблагополучной семье. Они расследуют убийства и ищут ответ на вопрос "Почему не Эванс?"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Убийство в маленьком городке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дозреваемы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The Suspec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рл Альберг, детектив из большого города, переезжает в прибрежный городок в поисках спокойствия, но сталкивается с чередой убийств;  местного жителя избивают дубинкой, и Альберг подозревает сосе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lan Cheyl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20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ерть Джеймса Пендр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Death of James Pendri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следование Мердоком авиакатастрофы, в результате которой погиб пилот, раскрывает гнусный заговор, связанный с Джеймсом Пендрик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0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дивительные и  потрясающие похождения констебля Джорджа Крабтр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Incredible Astonishing Adventures of Constable George Crabtre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и Крабтри изучают сообщения о механическом человеке с пушкой вместо руки после побега из тюрьмы и ограбления бан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0</w:t>
        <w:tab/>
        <w:t xml:space="preserve">Грантчестер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5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Джизас Грин находят тело, след из улик ведет Уилла и Джорди на деспотичное собрание, где Уилл сталкивается с собственными демон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5</w:t>
        <w:tab/>
        <w:t xml:space="preserve">Мисс Скарлет и "Герцог"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Элизи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Elysi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р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лиза взяла на себя дела фирмы "Нэш и сыновья", но дела идут не очень хорошо, и ее отношения с Дюком двигаются к решению, которое изменит жизнь их обои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5</w:t>
        <w:tab/>
        <w:t xml:space="preserve">О всех созданиях - больших и малых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думчивая угрюмос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Broodin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стало Рождество 1940 года и без Тристана в Скейлделе еще больше дел, чем обычно. Война мало на что влияет, и Джеймс с Хелен мечтают о будущем, надеясь, что Джеймса не призову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00" w:right="700" w:gutter="0" w:header="708" w:top="764" w:footer="708" w:bottom="764"/>
      <w:pgNumType w:fmt="decimal"/>
      <w:cols w:num="3" w:space="50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0"/>
      <w:gridCol w:w="2000"/>
      <w:gridCol w:w="6000"/>
    </w:tblGrid>
    <w:tr>
      <w:trPr/>
      <w:tc>
        <w:tcPr>
          <w:tcW w:w="12000" w:type="dxa"/>
          <w:tcBorders/>
        </w:tcPr>
        <w:p>
          <w:pPr>
            <w:pStyle w:val="Normal"/>
            <w:bidi w:val="0"/>
            <w:snapToGrid w:val="false"/>
            <w:rPr/>
          </w:pPr>
          <w:r>
            <w:rPr/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sz w:val="24"/>
            </w:rPr>
            <w:fldChar w:fldCharType="begin"/>
          </w:r>
          <w:r>
            <w:rPr>
              <w:sz w:val="24"/>
              <w:rFonts w:eastAsia="Calibri" w:cs="Calibri" w:ascii="Calibri" w:hAnsi="Calibri"/>
            </w:rPr>
            <w:instrText xml:space="preserve"> PAGE </w:instrText>
          </w:r>
          <w:r>
            <w:rPr>
              <w:sz w:val="24"/>
              <w:rFonts w:eastAsia="Calibri" w:cs="Calibri" w:ascii="Calibri" w:hAnsi="Calibri"/>
            </w:rPr>
            <w:fldChar w:fldCharType="separate"/>
          </w:r>
          <w:r>
            <w:rPr>
              <w:sz w:val="24"/>
              <w:rFonts w:eastAsia="Calibri" w:cs="Calibri" w:ascii="Calibri" w:hAnsi="Calibri"/>
            </w:rPr>
            <w:t>116</w:t>
          </w:r>
          <w:r>
            <w:rPr>
              <w:sz w:val="24"/>
              <w:rFonts w:eastAsia="Calibri" w:cs="Calibri" w:ascii="Calibri" w:hAnsi="Calibri"/>
            </w:rPr>
            <w:fldChar w:fldCharType="end"/>
          </w:r>
        </w:p>
      </w:tc>
      <w:tc>
        <w:tcPr>
          <w:tcW w:w="600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2000" w:type="dxa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gridSpan w:val="2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 w:val="false"/>
              <w:b w:val="false"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/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РАСПИСАНИЕ ПЕРЕДАЧ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июль 2025</w:t>
          </w:r>
        </w:p>
      </w:tc>
    </w:tr>
  </w:tbl>
  <w:p>
    <w:pPr>
      <w:pStyle w:val="Normal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000"/>
      <w:gridCol w:w="2000"/>
    </w:tblGrid>
    <w:tr>
      <w:trPr/>
      <w:tc>
        <w:tcPr>
          <w:tcW w:w="16000" w:type="dxa"/>
          <w:tcBorders/>
        </w:tcPr>
        <w:p>
          <w:pPr>
            <w:pStyle w:val="Normal"/>
            <w:bidi w:val="0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b/>
              <w:color w:val="291E56"/>
              <w:sz w:val="48"/>
            </w:rPr>
            <w:t>июль 2025 РАСПИСАНИЕ ПЕРЕДАЧ</w:t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291E56"/>
              <w:sz w:val="48"/>
            </w:rPr>
          </w:pPr>
          <w:r>
            <w:rPr>
              <w:rFonts w:eastAsia="Calibri" w:cs="Calibri" w:ascii="Calibri" w:hAnsi="Calibri"/>
              <w:b w:val="false"/>
              <w:color w:val="291E56"/>
              <w:sz w:val="22"/>
            </w:rPr>
            <w:drawing>
              <wp:inline distT="0" distB="0" distL="0" distR="0">
                <wp:extent cx="381000" cy="381000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63" r="-6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РАСПИСАНИЕ ПЕРЕДАЧ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июль 2025</w:t>
          </w:r>
        </w:p>
      </w:tc>
    </w:tr>
  </w:tbl>
  <w:p>
    <w:pPr>
      <w:pStyle w:val="Normal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eke.vanderveen@viasatworld.com" TargetMode="External"/><Relationship Id="rId4" Type="http://schemas.openxmlformats.org/officeDocument/2006/relationships/hyperlink" Target="http://www.viasatworld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ebs.tv/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